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b/>
          <w:sz w:val="72"/>
          <w:szCs w:val="72"/>
        </w:rPr>
        <w:drawing>
          <wp:inline distT="0" distB="0" distL="0" distR="0">
            <wp:extent cx="1067117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ля реализации поставленных задач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еализации единой политики РФ в области физической культуры и спорта, реализации целевых программ развития этой отрас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ы своей деятельности с учётом запросов детей, потребностей семьи, образовательных учреждений, детских и юношески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учебный план, годовой календарный тематический план и расписания занятий в соответствии с примерными учебными план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, принимать правила внутреннего распорядка и других локальных а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бно-тренировочный процесс в спортивно-оздоровительных  группах, группах начальной подготовки, учебно-тренировочных, медико-восстановительных мероприятиях. Участвовать  в соревнованиях, матчевых встречах, учебно-тренировочных сборах, пребывать в оздоровительно-спортивных лагерях, проходить инструкторскую и судейскую практ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етей сознательными, прочными физкультурно-спортивными знаниями, умениями и навыками для более успешного решения своих жизненно необходимых задач в настоящих социально-экономических услов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тимизировать развитие коррекционно-оздоровительных и спортивных качеств, ориентированных на индивидуальную, профессиональную, прикладную физическую подготовку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ивать материально-техническим оснащением образовательный процесс, оборудование помещений в соответствии с государственными и местными нормами и требова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существления деятельности, дополнительных источников финансовых и материальных сред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ординировать в Учреждении деятельности общественных организаций (объединений), в том числе физкультурно-спортивных организаций (федераций) по видам спорта, спортивных общ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овывать и проводить спортивные соревнования и другие массовые мероприятия физкультурно-оздоровительного харак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сборные команда района и обеспечивать подготовку резервов для сборных команд по различным видам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ть спортивные сооружения и оборудование, необходимое для целевой деятельности Учре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одить методическую работу, направленную на совершенствование образовательного процесса, программ, форм, методов деятельности для достижения высоких спортивных резуль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здоровья и деятельности учреждения, осуществлять медицинское обеспечение физкультурно-спортивной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храны жизни и здоровья, защиты прав ребёнк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ть в МБОУ ДОД ФСЦ «ТИГР» все необходимые условия для работы в целях охраны и укрепления здоровья воспитан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 и свобод детей, обеспечивать качество образования своих выпуск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 полном объёме образовательные программы в соответствии с учебным планом и графиком учеб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учащихся во время учебно-тренировочного процесса, проведения соревнований, культурно-массовых и других меропри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 допускать на территории МБОУ ДОД ФСЦ «ТИГР» чрезвычайных ситуаций, а при их возникновении, принять все необходимые меры для защиты жизни и здоровья воспитан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учать навыкам безопасного выполнения упражнений, страховки и соблюдению правил техники безопасности, дорожного движения и санитарно-гигиенически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задачи на 2014-2015 учебный г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крыть не менее  3 спортивно-оздоровительных  групп, 8 групп начальной подготовки и 12 учебно-тренировочных с регулярным привлечением к занятиям 480- 500 детей и подрост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и подготовить сборные команды Кировского района к летним спортивным играм школьников  по следующим видам спорта: греко-римской борьбе, спортивной аэробике, боксу, дзюд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ерско-преподавательскому составу центра оказывать практическую и методическую помощь МОУ СОШ Кировского района в проведении спортивно–массовых, спортивных мероприятий, организации праздников и проведении семинаров, конференций, круглых столов по учебно-методической раб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летний спортивно-оздоровительный сезон не менее 25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о-методический кабинет и Совет для дальнейшего его развития и преобразования в методический отдел повышения профессионального уровня тренерско-преподавательского состава 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оординационный план работы МБОУ ДОД ФСЦ «ТИГР» на 2014-2015 </w:t>
      </w:r>
      <w:r>
        <w:rPr/>
        <w:t>учебный год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ФСЦ на 2014-2015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ьно- техническую базу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алендарный план спортивно-массовых и оздоровите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группы начальн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учебно-тренировоч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2.09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писки групп спортивно-оздоровительные, начальной подготовки и учебно-тренировоч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, 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 проводить заседания общего родительского комитета и родительских комитетов по видам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 родительский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 проводить заседания профк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тнего оздоровите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, 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тогов развития физической культуры и спорта в учреждении, утверждение мероприятий по улучшению деятельности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С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работы мониторинга здоровья, медицинского обследования учащихся и работников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, 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латных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целевых программ развития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тоги деятельности ФСЦ за 2013-2014 учебный год, публич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ебно-спортивн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венство центра  по ОФП и СФП в группах НП и УТ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ять контрольно-переводные нормативы по ОФП и С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я в соревнованиях различного 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я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ое первенство ФСЦ «ТИГР» по бок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м. дир., тренер по бок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нять участие в формировании сборных команд района среди школьников для участия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летних играх школьников города Новосиби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я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ректор, зам. 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трольно-переводные нормативы по ОФП и СФП в соответствии с нормативами по видам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единый календарный план физкультурно-оздоровительных и спортив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5.11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дир,  тренеры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портивно-массовая и воспитательн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праздновании: Нового года, Дня защитника Отечества, международного Дня 8 марта,  Дня Победы, Дня защиты детей, Дня молодёжи, Дня города, Дня физкультурника, Дня знаний, Декады пожилых людей, Декады действий в поддержку людей с ограниченными возмож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оржественный приём и выпуск учащихся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СОШ, работать с родительскими комитетами, социальными психологами, детскими комнатами ми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театры, картинные галереи, выставки, другие воспитательные учреждения 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имать участие в показательных выступлениях на мероприятиях, проводимых ФСЦ, районом и гор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через СМИ об успехах спортсменов, о проводимых мероприятиях, праздни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директора.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сто проведения спортивных праздников и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сбор информации и оформление альбома «Летопись ФСЦ «ТИГ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одители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обновлять  сай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информацию по КП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чащиеся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чебно-метод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етодический совет ФС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методи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методическую литературу, видео по видам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едагогический коллектив ФСЦ о новых методиках, технологиях учебно-тренировоч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просмотр видео, кино-, фотоматериалов на учебно-тренировочных зан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иблиотечный фонд методической литературы, фото-, видео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тод.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разработке учебных программ, методических пособий,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методическую информацию для публикаций,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педагоги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 Пед.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ректировать учебные программы по видам 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,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вышение квалифик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тренеров-преподавателей для прохождения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е документы и материалы для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этап аттестации в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курсы повышения квалификации в НИПК и ПРО соответствующих тренеров-преподав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тренингах, семинарах, конференциях с целью повышения професс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свою практику опыт работы ведущих тренеров-преподавателей НСО 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 посещать открытые учебно-тренировочные занятия, «Мастер-класс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дицинское обслуживание и контро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необходимым инвентарём и медикаментами медицин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медицинского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09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проведения медицинского осмотра детей ФСЦ в РВФ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стоянием здоровья учащихся во время учебно-тренировочных занятий,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ировать наличие медицинских справок у детей при записи в ФСЦ и перед началом посещения занятий после заболеваний и тра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ёт спортивного травматизма в журнале и рассматривать подобные случае на специаль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анитарно-гигиеническими условиями мест проведения учебно-тренировочных занятий и соревн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100% охвата медицинскими осмотрами учащихся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ий контроль за детьми, перенёсшими серьёзные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о профилактике травматизма и его последствиях, об оказании первой неотлож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применением учащимися фармакологических и восстанавливающи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 мониторинг здоровья учащихся ФСЦ, провести тестирование с применением проб учащихся УТ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уровень адаптации к физическим нагрузкам учащихся учебно-тренировоч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ач, ГВФ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ское занятие по современным восстановительным средствам для занимающихся физической культурой и спор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тренеры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бщешкольный родительский комитет ФСЦ, родительские комитеты по отд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ложение о родительском комитете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15.11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родительского комитета и утверд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15.11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одительские собр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ить и провести с родителями цикл бесед по вопросам здоровья учащихся, значении физической культуры и спорта в современном обществе, о бережном отношении к имуществу центра, о правилах поведения в бы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рач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психолога, социолога, нарколога с родителями 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рач, тренеры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Документация и делопроиз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ить номенклатуру дел, оформить все необходимые для работы ФСЦ папки, журналы, каталоги, кни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дир., 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, подготовить необходимую документацию для упорядочения работы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к 1.09.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на аренду залов в други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составления смет, бюджетов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необходимого спортивного инвентаря и спортивной формы в соответствии с нормати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своения спортивных разрядов, званий, на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ежегодного анализа деятельности ФСЦ по форм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ФК, 1-ДО, МЗ, ежемесячного КПМО ФСЦ, своевременное выкладывание документов на сайт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Административно-хозяйственная финансово-экономическ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тарификацию тренерско-преподавательского состава н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й инвентарь и оборудование для учебно-тренировоч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технические средства обучения и мониторинга здоровь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возможность привлечения дополнительных источников финансирования в ФС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, родительский комитет, Совет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дложения по финансированию расходов на оплату путёвок в детские оздоровительные лагеря, на учебно-тренировочные сборы,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дложения по финансированию расходов на оплату обучения тренеров-преподавателей и других специалистов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12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дир., трен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мету расходов ФСЦ на 2014-2015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естр договоров, заключить договора, работа по заключённым догов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, 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работ по списанию основных средств, материально-хозяйственных запасов, моющих средств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ухгалтерия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динамики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вентар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вхоз, бухгалтер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анцелярских и хозяйственны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озяйственной деятельности по договорам прошлого и текущего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вхоз, бухгалтер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звуковое и световое обеспечение при проведении культур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30.12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ухгалтерия, Зам. директора по АХ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ить предложения реализации лимитов ФСЦ тек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мету расходов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говор по оказанию дополнительных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ответственного за оказание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авила оказания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и осуществить план подготовки хозяйственной части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Охрана труда и безопасность жизне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по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вный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по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вный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по противо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вный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и, назначить ответственных, проводить обучение, инструктажи и аттестацию работников по вышеперечисленным направ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, Главный по 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 по ГО и ЧС, ОТ и П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асно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, Главный по  ОТ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Внутришкольный контро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ординационный план контроля за деятельностью ФС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необходимый контроль за учебно-тренировочным процессом в группах и по отд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и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комплектование учебно-тренировочных групп и групп начальн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и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заполнения журналов учёта группов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езультаты контрольных испытаний ОФП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и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роверки с целью оказания методической помощи трене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и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проверки учебно-тренировочного процесса по отд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и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ести итоги работы тренеров-преподавателей за 2013-2014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список детей, находящихся в трудной жизненной ситуации и план работы с такими деть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5:00Z</dcterms:created>
  <dc:creator>1</dc:creator>
  <dc:description/>
  <cp:keywords/>
  <dc:language>en-US</dc:language>
  <cp:lastModifiedBy>user</cp:lastModifiedBy>
  <cp:lastPrinted>2014-08-05T11:02:00Z</cp:lastPrinted>
  <dcterms:modified xsi:type="dcterms:W3CDTF">2014-12-19T07:06:00Z</dcterms:modified>
  <cp:revision>32</cp:revision>
  <dc:subject/>
  <dc:title>УТВЕРЖДАЮ:</dc:title>
</cp:coreProperties>
</file>