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к Устав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города Новосибирска  «Детский оздоровительно-образовательный (физкультурно-спортивный) центр «ТИГР»</w:t>
      </w:r>
    </w:p>
    <w:p>
      <w:pPr>
        <w:pStyle w:val="Normal"/>
        <w:tabs>
          <w:tab w:val="clear" w:pos="708"/>
          <w:tab w:val="left" w:pos="6447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УТВЕРЖДАЮ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Директор ФСЦ «ТИГР»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__________Н.А. Проскуряков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«____»_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ческий совет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прогнозирование результатов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ллектива единомышленников, сохраняющих традиции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методик, форм, технологий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недостатков, затруднений, перегрузок в работ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отовности к самообразованию,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РАБОТЫ В МЕТОДИЧЕСКОМ СО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ые</w:t>
      </w:r>
      <w:r>
        <w:rPr>
          <w:sz w:val="28"/>
          <w:szCs w:val="28"/>
        </w:rPr>
        <w:t>: консультации, собеседование, общение, посещение и анализ занятия, наставничество, стажировка, работа над методической темой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ктивные:</w:t>
      </w:r>
      <w:r>
        <w:rPr>
          <w:sz w:val="28"/>
          <w:szCs w:val="28"/>
        </w:rPr>
        <w:t xml:space="preserve"> семинар, открытое занятие, методическое совещание, неделя молодого специалиста, школа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ЕТОД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деятельности школы по видам спорта и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администрации и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ткрыт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методики проведение учебно-тренировоч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оложений о проведении внутришколь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вляет методический совет методист, назначаемый директором школы.</w:t>
      </w:r>
    </w:p>
    <w:p>
      <w:pPr>
        <w:pStyle w:val="Normal"/>
        <w:rPr/>
      </w:pPr>
      <w:r>
        <w:rPr>
          <w:sz w:val="28"/>
          <w:szCs w:val="28"/>
        </w:rPr>
        <w:tab/>
        <w:t>Работа методического совета проводится в соответствии с планом работы на текущий учебный год. План составляется методистом, рассматривается на заседании методического совета, согласовывается с заместителем директора по УВР и утвержда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едание методического совета проводится не реже одного раза в год. О времени и месте проведения заседания методист обязан поставить в известность заместителя директора по УВР. По каждому из обсуждаемых на заседании вопросов принимаются рекомендации, которые фиксируются в журнале протоколов. Рекомендации подписываются заместителем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олжностная инструкция мето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каз об открытии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каз о назначении на должность мето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ение о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rPr/>
      </w:pPr>
      <w:r>
        <w:rPr>
          <w:sz w:val="28"/>
          <w:szCs w:val="28"/>
        </w:rPr>
        <w:t>6. Тема методической работы, ее цель, приоритетные направления и задач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н работы Методического Совета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-сетка работы МС на кажд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афик проведения открыт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токолы заседаний 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тренеров-преподавателей для повышения квалификационного раз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учебно-тренировоч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тренеров-преподавателей методического совета за активное участие в эксперимент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ть тренерам- преподавателям  различные формы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ями по проблемам учебной деятельности и воспитания учащихся, к заместителю директора по УВ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и содержанию аттестации тренеров-препода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от методического совета тренеров-преподавателей для награждения за спортивные достижения и развитие спорта в районе и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С осуществляет директор школы, его заместитель по УВР в соответствии с планом методической работы школы и внутришкольного контроля, утвержденными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 о на заседании Управляюще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 «_____»______________20    г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3:00Z</dcterms:created>
  <dc:creator>Your User Name</dc:creator>
  <dc:description/>
  <cp:keywords/>
  <dc:language>en-US</dc:language>
  <cp:lastModifiedBy>Admin</cp:lastModifiedBy>
  <cp:lastPrinted>2012-10-22T11:51:00Z</cp:lastPrinted>
  <dcterms:modified xsi:type="dcterms:W3CDTF">2012-10-22T07:51:00Z</dcterms:modified>
  <cp:revision>4</cp:revision>
  <dc:subject/>
  <dc:title>Муниципальное бюджетное образовательное                   Утверждаю</dc:title>
</cp:coreProperties>
</file>