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«Т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08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тодическом объ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и прогнозирование результатов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ллектива единомышленников, сохраняющих традиции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эффективных методик, форм, технологий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недостатков, затруднений, перегрузок в работе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отовности к самообразованию,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работы  в методическом объединении:</w:t>
      </w:r>
    </w:p>
    <w:p>
      <w:pPr>
        <w:pStyle w:val="Normal"/>
        <w:rPr/>
      </w:pPr>
      <w:r>
        <w:rPr>
          <w:sz w:val="28"/>
          <w:szCs w:val="28"/>
          <w:u w:val="single"/>
        </w:rPr>
        <w:t>Индивидуальные</w:t>
      </w:r>
      <w:r>
        <w:rPr>
          <w:sz w:val="28"/>
          <w:szCs w:val="28"/>
        </w:rPr>
        <w:t>: консультации, собеседование, общение, посещение и анализ занятия, наставничество, стажировка, работа над методической темой.</w:t>
      </w:r>
    </w:p>
    <w:p>
      <w:pPr>
        <w:pStyle w:val="Normal"/>
        <w:rPr/>
      </w:pPr>
      <w:r>
        <w:rPr>
          <w:sz w:val="28"/>
          <w:szCs w:val="28"/>
          <w:u w:val="single"/>
        </w:rPr>
        <w:t>Коллективные</w:t>
      </w:r>
      <w:r>
        <w:rPr>
          <w:sz w:val="28"/>
          <w:szCs w:val="28"/>
        </w:rPr>
        <w:t>: семинар, открытое занятие, методическое совещание, неделя молодого специалиста, выставка методических пособий, школа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деятельности школы по видам спорта и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администрации и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олодыми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рибывшими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ткрытых занятий по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методики проведения учебно-тренировоч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ные посещени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и организация работы наставников с молодыми специалистами и малоопытными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оложений о проведении конкурсов, соревнований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вляет методическое объединение инструктор-методист, назначаемый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УВР и утверждае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едания методического объединения проводить не реже одного раза в год. О времени и месте проведения заседания председатель методического объединения обязан поставить в известность заместителя директора по УВР. По каждому из обсуждаемых на заседании вопросов принимаются рекомендации, которые фиксируются в журнале протоколов. Рекомендации подписываются метод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каз об открытии М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каз о назначении на должность председателя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ожение о методическ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работы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ма методической работы, ее цель, приоритетные направления и задачи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ан работы М/О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н- сетка работы М/О на кажд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анные об тренерах-преподавателях М/О: количественный и качественный состав(возраст, образование, вид спорта, общий стаж и стаж тренерской работы, квалификационная категория, награды, звание, 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ерспективный план аттестации тренеров-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ерспективный план повышения квалификации тренеров-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афик проведения открытых уроков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нутришкольный контроль (диагностика, справки, анк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токолы заседаний М/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тренеров-преподавателей для повышения квалификационного раз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учебно-тренировоч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тренеров-преподавателей методического объединения за активное участие в эксперимент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ть тренерам-преподавателям различные формы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за консультациями по проблемам учебной деятельности и воспитания, учащихся к заместителю директора по УВ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и содержанию аттестации тренеров-препода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от методического объединения тренеров-преподавателей для награждения за спортивные достижения и развитие спорта в районе и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 ЗА ДЕЯТЕЛЬНОСТЬЮ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етодического объединения осуществляет директор школы, его заместитель по УВР в соответствии с планом методической работы школы и внутришкольного контроля, утверждаемыми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совета О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 «______»________________200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23:00Z</dcterms:created>
  <dc:creator>Your User Name</dc:creator>
  <dc:description/>
  <dc:language>en-US</dc:language>
  <cp:lastModifiedBy>Your User Name</cp:lastModifiedBy>
  <cp:lastPrinted>2008-07-14T12:59:00Z</cp:lastPrinted>
  <dcterms:modified xsi:type="dcterms:W3CDTF">2008-07-14T06:02:00Z</dcterms:modified>
  <cp:revision>4</cp:revision>
  <dc:subject/>
  <dc:title>Муниципальное учреждение</dc:title>
</cp:coreProperties>
</file>