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Уставу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города Новосибирска  «Детский оздоровительно-образовательный (физкультурно-спортивный) центр «ТИГР»</w:t>
      </w:r>
    </w:p>
    <w:p>
      <w:pPr>
        <w:pStyle w:val="Normal"/>
        <w:tabs>
          <w:tab w:val="clear" w:pos="708"/>
          <w:tab w:val="left" w:pos="6447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ОУ ДОД ФСЦ «ТИГР»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скурякова Н. А.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____»___________20     г.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м Управляющего Совет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окол  от «_____»__________20   г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ее организацию работы по предупреждению и пресечению правонарушений, связанных с незаконным оборотом наркотиков  в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ая ос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овую основу деятельности по предупреждению и пресечению правонарушений, связанных с незаконным оборотом  наркотиков в образовательном учреждении составляет ряд законодательных актов 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ОН о борьбе против незаконного оборота наркотиче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 и психотропных веществ от 20.12.1998 г. (п.4 статья 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ёнка от 20.11.1989 г. (ст.3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01.1998 г. №3-ФЗ «О наркотических средств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сихотропных веществах» (ст.4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бразовании» РФ (п.3 ст.32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6.1999 г. №120-ФЗ «Об основах систе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илактики безнадзорности и правонарушении несовершеннолетних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т.1,2,5,4,21,2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направления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учащихся устойчивых установок на неприятие наркотических веществ, а также предупреждение и пресечение правонарушений, связанных с незаконным оборотом наркотиков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ть систему педагогических условий предупреждения детской и  подростковой нарком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едагогических средств, направленную на предупреждение наркомании в рамках работы тренера-преподавателя 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ПРАВЛЕНИЯ РАБОТЫ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щая воспитательная работа с деть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с детьми «группы рис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, употребляющими наркотические ве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бота с педагогическим коллектив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ренеров к ведению профилактическ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, антинаркотическ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абота с роди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родителей по проблеме нарком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облемными семь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оддержка семьи, в которой ребёнок начал употреблять наркотические ве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Работа с организациями, ответственными за осуществление антинаркотической профил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цен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ями Центра  по предупреждению и пресечению правонарушений, связанных с незаконным оборотом наркотиков в образовательном учреждени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употребляющих наркотические средства и психотропные вещества без назначения врача и совершающие иные правонарушения, связанные с незаконным оборотом наркотиков и ведение учёта этих обучающихся; проведение с ними индивидуальной и профилактической работы в целях оказания им педагогической, социальной, психологической, социальной, медицинской, правовой помощи, предупреждения ими преступлений, правонарушений и антиобщественных действ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информирование органов внутренних дел о  правонарушениях, связанных с незаконным оборотом наркотиков, совершённых обучающимися либо иными лицами на территории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охраны территории образовательного учреждения, ограничению свободного выхода и пребывания на территории образовательного учреждения посторонних лиц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работы центра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, организация правовой пропаганды, информационно-просветительской работы с обучающимися, работниками центра, родителями по вопросам предупреждения и пресечения правонарушений, связанных с незаконным оборотом наркотиков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согласованию с органами внутренних дел, общественного инспектора по охране прав детства и тренеров-преподавателей в допросах несовершеннолетн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совместно с органами внутренних дел и КДН и ЗП планы мероприятий по предупреждению и пресечению правонарушений, связанных с незаконным оборотом наркотиков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целевые профилактические рейды и другие профилактические мероприятия на территории центра и микрорайона, направленные на предупреждение и пресечение правонарушений, связанных с незаконным оборотом наркотиков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вещаниях, семинарах, конференциях, связанных с вопросами деятельности по предупреждению и пресечению правонарушений, связанных с незаконным оборотом наркотиков в 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6:00Z</dcterms:created>
  <dc:creator>Admin</dc:creator>
  <dc:description/>
  <cp:keywords/>
  <dc:language>en-US</dc:language>
  <cp:lastModifiedBy>Admin</cp:lastModifiedBy>
  <cp:lastPrinted>2012-10-22T17:22:00Z</cp:lastPrinted>
  <dcterms:modified xsi:type="dcterms:W3CDTF">2012-10-22T13:29:00Z</dcterms:modified>
  <cp:revision>2</cp:revision>
  <dc:subject/>
  <dc:title>Приложение к Уставу № 13</dc:title>
</cp:coreProperties>
</file>