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к Уставу № 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города Новосибирска  «Детский оздоровительно-образовательный (физкультурно-спортивный) центр «ТИГР»</w:t>
      </w:r>
    </w:p>
    <w:p>
      <w:pPr>
        <w:pStyle w:val="Normal"/>
        <w:tabs>
          <w:tab w:val="clear" w:pos="708"/>
          <w:tab w:val="left" w:pos="6447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БОУ ДОД ФСЦ «ТИГР»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скурякова Н. А.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«____»___________20     г.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НЯТО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м Педагогического совета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токол  от «_____»__________20   г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едагогическ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едагогический совет является постоянно действующим органом управления муниципального бюджетного образовательного учреждения «Детский оздоровительно-образовательный (физкультурно-спортивный) центр «ТИГР» для рассмотрения основных вопрос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остав педагогического совета входят: директор учреждения, его заместитель, тренеры-преподаватели, врач. Педагогические работники могут быть избраны в состав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едагогический совет действует на основании Закона Российской Федерации  «Об образовании», Типового положения об образовательном учреждении, нормативных правовых документах об образовании, Устава МБОУ ДОД ФСЦ  «ТИГР»,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ешения педагогического  совета являются рекомендательными для коллектива 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Задачи и содержание работы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Главными задачами педагогического сове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по вопросам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содержания работы по общей методической теме образовательного 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вопросов о приеме, переводе и выпуске обучающихся (воспитанник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Функции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планы работы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нформацию и отчеты педагогических работников учреждения, сообщения о проверке соблюдения санитарно-гигиенического режима образовательного  учреждения, об охране труда, здоровья и жизни  обучающихся (воспитанников) и другие вопросы образовательн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образовательные программы для использования в 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зачислении и переводе учащихся на следующий этап обу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о награждении обучающихся (воспитанников) за успехи в спорте, похвальными лис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решение об исключении 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Ф  «Об образовании» и Уставом ФСЦ «ТИГ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директора о создании условий для реализации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тветственность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. Необходимость их приглашения определяется председателем педагогического совета. Лица, приглашенные на заседание педагогического, совета, пользуются правом совещательного 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й совет ответственен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ятых решений законодательству Российской Федерации об образовании, о защите прав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 образовательных программ, имеющих экспертное за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педагогического совет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Педагогический совет избирает из своего состава  секретаря совета. Секретарь работает на общественных началах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Педагогический совет работает  по плану, являющемуся  составной частью плана работы образовательного  учреждения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педагогического совета созываются, как правило, один раз в квартал в соответствии с планом работы образовательного  учреждения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Решения педагогического совета принимаются большинством голосов при наличии на заседании не менее двух третей его членов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Организацию выполнения решений педагогического совета осуществляет директор образовательного учреждения и ответственные лица, указанные 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 участии  заинтересованных сторон обязаны рассмотреть такое  заявление, ознакомиться с мотивированным  мнением большинства  педагогического совета и вынести окончательное решение по спорному вопросу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Документация педагогического совет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совета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Книга протоколов педагогического совета пронумеровывается постранично, прошнуровывается, скрепляется подписью директора и печатью учреждения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6:00Z</dcterms:created>
  <dc:creator>Your User Name</dc:creator>
  <dc:description/>
  <cp:keywords/>
  <dc:language>en-US</dc:language>
  <cp:lastModifiedBy>Admin</cp:lastModifiedBy>
  <cp:lastPrinted>2012-10-22T10:39:00Z</cp:lastPrinted>
  <dcterms:modified xsi:type="dcterms:W3CDTF">2012-10-22T07:46:00Z</dcterms:modified>
  <cp:revision>7</cp:revision>
  <dc:subject/>
  <dc:title/>
</cp:coreProperties>
</file>