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ическим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___2012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ДОД ФСЦ «ТИГ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Н. А. Проску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«_____»________________2012г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зачислении, переводе и отчислении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етей  МБОУДОД ФСЦ «ТИГР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Новосибирс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1.1. Данное положение регулирует порядок зачисления, перевод, отчисление и учащихся-спортсменов ФСЦ «ТИГР»</w:t>
      </w:r>
    </w:p>
    <w:p>
      <w:pPr>
        <w:pStyle w:val="Normal"/>
        <w:spacing w:before="8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Положение о зачислении, комплектовании, переводе и отчислении учащихся-спортсменов ФСЦ «ТИГР» основывается на положениях Конституции Российской Федерации, Закона Российской Федерации «Об образовании», Санитарно-эпидемиологическими правилами СанПиН 2.4.2.1178-02,  Письма Министерства образования Российской Федерации от 21.03.2003 года № 03-51-57 ин/13-03, Положения об УДО физкультурно-спортивной направленности, Устава ФСЦ «ТИГР».</w:t>
      </w:r>
    </w:p>
    <w:p>
      <w:pPr>
        <w:pStyle w:val="TextBody"/>
        <w:rPr/>
      </w:pPr>
      <w:r>
        <w:rPr>
          <w:sz w:val="24"/>
          <w:szCs w:val="24"/>
        </w:rPr>
        <w:t>1.3. Решение о переводе учащегося - спортсмена на  следующий год обучения при условии выполнения программных требований и отсутствия медицинских противопоказаний; об отчислении учащегося-спортсмена в случае невыполнения им  установленных обязанностей, медицинского отвода, по добровольному желанию принимается Тренерским Советом ФСЦ «ТИГР»;</w:t>
      </w:r>
    </w:p>
    <w:p>
      <w:pPr>
        <w:pStyle w:val="TextBody"/>
        <w:rPr/>
      </w:pPr>
      <w:r>
        <w:rPr>
          <w:sz w:val="24"/>
          <w:szCs w:val="24"/>
        </w:rPr>
        <w:t xml:space="preserve">1.4. Решение о зачислении, переводе, отчислении и оставлении на повторный год учащихся-спортсменов учебно-тренировочного этапа, о переводе учащегося-спортсмена в другое Учреждение физкультурно-спортивной направленности принимается Педагогическим Советом ФСЦ «ТИГР»; </w:t>
      </w:r>
    </w:p>
    <w:p>
      <w:pPr>
        <w:pStyle w:val="TextBody"/>
        <w:rPr/>
      </w:pPr>
      <w:r>
        <w:rPr>
          <w:sz w:val="24"/>
          <w:szCs w:val="24"/>
        </w:rPr>
        <w:t xml:space="preserve">1.5. Документация по зачислению, переводу, отчислению и комплектованию в учебные группы учащихся-спортсменов ФСЦ «ТИГР» оформляется, ведется и хранится в методическом отделе ФСЦ «ТИГР»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словия и порядок зачисления учащихся-спортсменов в ФСЦ «ТИГР»</w:t>
      </w:r>
    </w:p>
    <w:p>
      <w:pPr>
        <w:pStyle w:val="TextBody"/>
        <w:rPr/>
      </w:pPr>
      <w:r>
        <w:rPr>
          <w:sz w:val="24"/>
          <w:szCs w:val="24"/>
        </w:rPr>
        <w:t>2.1. В ФСЦ «ТИГР» принимаются дети без отклонений в развитии, не имеющие медицинских показаний, несовместимых с пребыванием в ФСЦ «ТИГР» из числа дошкольников,  учащихся общеобразовательных школ и молодежи.</w:t>
      </w:r>
    </w:p>
    <w:p>
      <w:pPr>
        <w:pStyle w:val="TextBody"/>
        <w:rPr/>
      </w:pPr>
      <w:r>
        <w:rPr>
          <w:sz w:val="24"/>
          <w:szCs w:val="24"/>
        </w:rPr>
        <w:t>2.2. В ФСЦ «ТИГР» принимаются в первую очередь дети, нуждающиеся в помощи государства, в том числе дети из многодетных и малообеспеченных семей, дети одиноких матерей, отцов, дети, находящиеся под опекой (попечительством).</w:t>
      </w:r>
    </w:p>
    <w:p>
      <w:pPr>
        <w:pStyle w:val="TextBody"/>
        <w:rPr/>
      </w:pPr>
      <w:r>
        <w:rPr>
          <w:sz w:val="24"/>
          <w:szCs w:val="24"/>
        </w:rPr>
        <w:t>2.3. Для зачисления в ФСЦ «ТИГР» родители (законные представители) представляют следующие документы:</w:t>
      </w:r>
    </w:p>
    <w:p>
      <w:pPr>
        <w:pStyle w:val="TextBody"/>
        <w:rPr/>
      </w:pPr>
      <w:r>
        <w:rPr>
          <w:sz w:val="24"/>
          <w:szCs w:val="24"/>
        </w:rPr>
        <w:t>- заявление о приеме установленного образца от желающего обучаться в ФСЦ «ТИГР»  на имя Директ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ложительное медицинское заключ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паспор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4.  Прием в ФСЦ «ТИГР»  для обучения и воспитания оформляется приказом директора ФСЦ «ТИГР». </w:t>
      </w:r>
    </w:p>
    <w:p>
      <w:pPr>
        <w:pStyle w:val="TextBody"/>
        <w:rPr/>
      </w:pPr>
      <w:r>
        <w:rPr>
          <w:sz w:val="24"/>
          <w:szCs w:val="24"/>
        </w:rPr>
        <w:t>2.5. На спортивно - оздоровительный этап зачисляются дети, подростки, учащаяся молодежь независимо от пола от 6 до 18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На этап начальной подготовки зачисление учащихся  производится в соответствии с возрастными требованиями, указанными в таблице. Возраст определяется годом рождения на начало учебного год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требования к зачислению в ФСЦ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060"/>
        <w:gridCol w:w="3420"/>
        <w:gridCol w:w="2340"/>
      </w:tblGrid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252525"/>
                <w:sz w:val="24"/>
                <w:szCs w:val="24"/>
              </w:rPr>
              <w:t>Группы видов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лимпийские виды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Неолимпийские виды спорта 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э 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Условия и порядок перевода на следующий этап (год) обучения учащихся-спортсменов  ФСЦ «ТИГР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1. Перевод учащихся на следующие года обучения производится администрацией ФСЦ «ТИГР» на основании решения тренерского (педагогического) совета при условии выполнения программных требований и отсутствия медицинских противопоказ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2. На  учебно-тренировочный этап 1, 2 и 3 года обучения переводятся учащиеся, прошедшие не менее одного года необходимую подготовку в начальных группах и выполнившие требования по общефизической подготовке и тестир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3. На учебно-тренировочный  этап 4, 5 года обучения переводятся спортсмены из учебно-тренировочных групп 1, 2 и 3 года обуч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обучавшиеся в ФСЦ «ТИГР» не менее двух лет в учебных группах под руководством одного тренер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б)  выполнившие    (подтвердившие)   первый  спортивный    разряд или  Кандидата  в  мастера  спор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в) выполнившие показатели, предусмотренные   планом подготовки   на   каждого  учащегося   по  объему  и участию в соревнования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выполнения требований для перевода в группы следующего этапа либо года обучения на учебно - тренировочном этапе, администрация школы может оставить на повторный год обучения учащегося-спортсмена, не выполнившего требований для обучения на этом этапе, или перевести его в спортивно-оздоровительную групп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5. Перевод учащегося-спортсмена на определенный Положением об УДО этап (год) обучения, оставление на  повторный год обучения производится на основани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в контрольно-переводных норматив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о переводе от тренера преподавател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Педагогического (Тренерского)  совета по виду спор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 приказа о переводе учащегося-спортсмена за подписью директора ФСЦ «ТИГР»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sz w:val="24"/>
          <w:szCs w:val="24"/>
        </w:rPr>
        <w:t xml:space="preserve"> Условия и порядок перевода учащихся-спортсменов  ФСЦ «ТИГР» в другие физкультурно-спортивные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4.1. Перевод учащихся обучавшихся в ФСЦ «ТИГР» не менее 3 лет, имеющих юношеский или спортивный разряд по виду спорта,  в другие  физкультурно-спортивные организации производится администрацией ФСЦ «ТИГР» на основании решения Педагогического 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ля рассмотрения вопроса перехода в другую спортивную организацию спортсмен (родитель, законный представитель от имени спортсмена) пред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личное заявление о переводе на имя директора, в котором указываются: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в которой спортсмен состоит в настоящее время;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в которую спортсмен переходит;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мотивы перехода спортсмена;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ей несовершеннолетнего спортсмена, либо подпись об ознакомлении с зая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) копия заявления Спортсмена в организацию, в которую он переводи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копию приказа о зачислении спортсмена в ФСЦ «ТИГР» (предоставляется УМО ФСЦ «ТИГР»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ходатайство о переводе спортсмена от другой спортив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Администрация ФСЦ «ТИГР» оставляет за собой право запрашивать в образовательных и спортивных учреждениях все документы, необходимые для решения конкретного вопроса по переводу спортсмена, а в случае непредоставления запрашиваемых документов в двухнедельный срок со дня подачи заявления о переводе, - принимать решение на основании имеющихся документов по собственному усмотр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Администрация ФСЦ «ТИГР» информирует о своем решении путем непосредственного вручения копии приказа о переводе спортсмена в другую спортивную организ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отсутствия документов, перечисленных в 4.2. вопрос о переводе спортсмена в другую организацию не рассматривается, спортсмен считается продолжающим обучение в ФСЦ «ТИГР», спортивные результаты спортсмена идут в зачет профессиональной деятельности тренера-преподавателя, под чьим руководством спортсмен обучается, в зачет деятельности ФСЦ «ТИГ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>4.5. Перевод учащегося-спортсмена в другую физкультурно-спортивную организацию производится на основа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>- решения Педагогического совета, в котором зафиксированы причины перевода учащегося-спортсмен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ичного заявления, заявления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ходатайства о переводе от другой физкультурно-спортивной организ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иказа о переводе учащегося-спортсмена за подписью директора ФСЦ «ТИГР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 Условия и порядок отчисления учащихся-спортсмен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тчисление учащихся-спортсменов производитс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 наличии медицинского заключения, запрещающего занятия по виду спор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В случае невыполнения   учащимися   своих  обязанностей,   после соответствующего решения педагогического сове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По   добровольному    желанию   учащегося    прекратить занятия или заявления роди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 В случае выбывания (отчисления) учащихся - спортсменов начальной подготовки администрацией ФСЦ «ТИГР» устанавливается срок для замены выбывшего учащегося </w:t>
      </w:r>
      <w:r>
        <w:rPr>
          <w:smallCaps/>
          <w:color w:val="000000"/>
          <w:sz w:val="24"/>
          <w:szCs w:val="24"/>
        </w:rPr>
        <w:t xml:space="preserve">(в </w:t>
      </w:r>
      <w:r>
        <w:rPr>
          <w:color w:val="000000"/>
          <w:sz w:val="24"/>
          <w:szCs w:val="24"/>
        </w:rPr>
        <w:t>течение 2-х недель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В случае выбывания (отчисления) учащихся - спортсменов на этапах учебно-тренировочном, по причине невыполнения ими требований  по спортивно-технической подготовке, систематических пропусков учебно-тренировочных занятий, нарушения режима и т.д., в течение учебного года могут быть заменены учащимися выполнившими требования для данной групп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 Отчисление учащегося-спортсмена производится на основани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ешения Педагогического (Тренерского) совета в котором зафиксированы причины отчисления учащегося-спортсмена (по причине здоровья, пропуски УТС и т.п.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ичного заявления (в случае ухода из ФСЦ «ТИГР» по собственному желанию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иказа об отчислении учащегося-спортсмена за подписью директора ФСЦ «ТИГР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Документация по перемещению учащихся-спортсме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Заявление о приеме установленного образца от желающего обучаться в ФСЦ «ТИГР» на имя Директора, письменное разрешение родителей (законных представителей), положительное медицинское заключение находятся в папках с личными делами учащихся-спортсменов учебно-тренировочных групп по видам спорта, хранятся в учебно-методическом отде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2. Приказы о переводе, протоколы КПН находятся в одноименных папках, хранятся в учебно-методическом отде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 Заявления об отчислении находятся в папках «заявления о переводе и отчислении учащихся-спортсменов ФСЦ «ТИГР», хранятся в учебно-методическом отделе.</w:t>
      </w:r>
    </w:p>
    <w:p>
      <w:pPr>
        <w:pStyle w:val="TextBody"/>
        <w:rPr/>
      </w:pPr>
      <w:r>
        <w:rPr>
          <w:sz w:val="24"/>
          <w:szCs w:val="24"/>
        </w:rPr>
        <w:t>6.4. Решения Тренерских советов по видам спорта фиксируются в протоколах заседаний ТС, которые хранятся в учебно-методическом отде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7:00Z</dcterms:created>
  <dc:creator>1</dc:creator>
  <dc:description/>
  <cp:keywords/>
  <dc:language>en-US</dc:language>
  <cp:lastModifiedBy>Admin</cp:lastModifiedBy>
  <cp:lastPrinted>2012-10-02T14:36:00Z</cp:lastPrinted>
  <dcterms:modified xsi:type="dcterms:W3CDTF">2012-10-02T10:37:00Z</dcterms:modified>
  <cp:revision>7</cp:revision>
  <dc:subject/>
  <dc:title>Положение о зачислении, комплектовании, переводе и отчислении учащихся-спортсменов ДЮСШ №22</dc:title>
</cp:coreProperties>
</file>