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 ДОПОЛНИТЕЛЬНОГО ОБРАЗОВАНИЯ ДЕТЕЙ  ГОРОДА НОВОСИБИРСК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ОЗДОРОВИТЕЛЬНО-ОБРАЗОВАТЕЛЬНЫЙ (ФИЗКУЛЬТУРНО-СПОРТИВНЫЙ) ЦЕНТР «ТИГ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ИЗКУЛЬТУРА С УВЛЕЧЕНИЕ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ПОРТИВНО-ОЗДОРОВИТЕЛЬНЫХ ГРУП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6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Новосибирск   201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  <w:tab/>
      </w:r>
      <w:r>
        <w:rPr>
          <w:sz w:val="28"/>
          <w:szCs w:val="28"/>
        </w:rPr>
        <w:t>Данная программа разработана в соответствии с приказом министерства образования и науки Российской Федерации (Минобрнауки России) от 20 июля 2011г. Москва «Об утверждении федеральных государственных требований к условиям реализации основной общеобразовательной программы дошкольного образования». Интегративным результатом реализации указанных требований является создание развивающей образовательной среды: обеспечивающей духовно-нравственное развитие и воспитание детей; высокое качество дошкольного образования, его доступность, открытость и привлекательность для детей и их родителей (законных представителей) и всего общества; гарантирующей охрану и укрепление физического и психологического здоровья воспитанников; комфортной по отношению к воспитанникам и педагогическим работникам.</w:t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 всем мире сегодня стремительно растет популярность доступного вида оздоровительной гимнастики. Вместе с тем аэробика может приобрести качество учебно-образовательного процесса, целенаправленно организуемого в условиях дополнительного образования. Аэробика положительно влияет на сердечнососудистую и дыхательную системы, укрепляет нервную систему; поддерживает тонус мышц, создает хорошее настроение и помогает приобрести навыки двигательной культуры.</w:t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ель: сохранять здоровье в процессе роста и развития детского организма; формировать здоровый дух, осознание ребенком возможности воспитания здорового тела.</w:t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адач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>Оздоровительные - укрепление физического здоровья, повышение устойчивости против различных заболеваний, формирование правильной осанки и профилактика плоскостоп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>Развивающие - развитие основных видов движений (ходьбу, бег, прыжки, ползание, лазание, метание и др.), а также двигательных качеств (силу, быстроту,  выносливость, ловкость). Обеспечение эмоционального комфорта в среде своего ближайшего окруж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ные – формирование устойчивого интереса к активному образу жизни, устойчивость к неблагоприятным факторам, вера в себя, уважение к людям и самоува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нципы, реализуемые в программе: сознательности, активности, наглядности, доступности, индивидуальности, систематичности, постеп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ЯВЛЯЕТС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знаку функционального на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бщеразвивающ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знаку направленности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ортивно-техничес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ровню осво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глублен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ровню подготовленности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одготовительн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знаку тематической направ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дной тематической направ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знаку  возрастного предна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знаку полового предна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мешанного назначения (для обоих по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знаку временных ресурсов, необходимых для реализации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дногод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ормам реал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групп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епени автор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совршенствованн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рограмма  рассчитана на 312 учебных часов в год – 52 учебных недели. Возраст детей – </w:t>
      </w:r>
      <w:r>
        <w:rPr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b w:val="false"/>
          <w:bCs w:val="false"/>
          <w:color w:val="000000"/>
          <w:sz w:val="28"/>
          <w:szCs w:val="28"/>
        </w:rPr>
        <w:t xml:space="preserve">-6  лет. Количество обучающихся в группе   12-15 человек. Занятия проводятся  </w:t>
      </w:r>
      <w:r>
        <w:rPr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b w:val="false"/>
          <w:bCs w:val="false"/>
          <w:color w:val="000000"/>
          <w:sz w:val="28"/>
          <w:szCs w:val="28"/>
        </w:rPr>
        <w:t xml:space="preserve"> раза в неделю по </w:t>
      </w:r>
      <w:r>
        <w:rPr>
          <w:b w:val="false"/>
          <w:bCs w:val="false"/>
          <w:color w:val="000000"/>
          <w:sz w:val="28"/>
          <w:szCs w:val="28"/>
          <w:lang w:val="en-US"/>
        </w:rPr>
        <w:t>1</w:t>
      </w:r>
      <w:r>
        <w:rPr>
          <w:b w:val="false"/>
          <w:bCs w:val="false"/>
          <w:color w:val="000000"/>
          <w:sz w:val="28"/>
          <w:szCs w:val="28"/>
        </w:rPr>
        <w:t>,5 часа. Длительность 1 часа -  45 мин. Вводная часть -  10- 15  мин. Основная часть  -  20 - 40  мин. Заключительная часть 5- 10 мин.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первой части занятия предлагаются построение, перестроение, упражнения на внимание, ходьба, бег, несложные игровые задания. Заканчивается эта часть стретчингом – растяжкой. Особое внимание обращается на чередование упражнений в ходьбе и беге.  Их однообразие утомляет детей, снижает качество упражнений,  так же может привести к не желательным последствиям.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о второй части занятия – аэробный комплекс упражнений, который выполняется под ритмичную музыку, уделяется большое внимание развитию базовых движений аэробики.     Проводится игра большой  подвижности.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заключительной части используют упражнения  в ходьбе, несложные игровые  задания, игра малой подвижности, задания на дом.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летнее время программный материал выполняется детьми в форме домашнего задания с записью в личном дневнике ребенка под руководством родителей. Основная нагрузка на лето направлена на оздоровление: упражнения на осанку, плавание, профилактика плоскостопия - ходьба по траве, песку,   по мелким камешкам.</w:t>
      </w:r>
    </w:p>
    <w:p>
      <w:pPr>
        <w:pStyle w:val="TextBodyIndent"/>
        <w:rPr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</w:r>
    </w:p>
    <w:p>
      <w:pPr>
        <w:pStyle w:val="TextBodyIndent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  <w:t>Ребенок дошкольник в контексте здорового образа жизни</w:t>
      </w:r>
    </w:p>
    <w:p>
      <w:pPr>
        <w:pStyle w:val="TextBodyIndent"/>
        <w:ind w:firstLine="567"/>
        <w:jc w:val="both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эробикой можно заниматься с детьми, начиная с 4-5 – летнего возраста в доступной для них форме, а именно - игровой. Известно, что ребенок – это не уменьшенная копия взрослого человека. Он отличается от взрослого человека не только количественными величинами анатомических и физиологических свойств, но и качественными особенностями строения и функций организма в целом, отдельных органов и систем. Дети не терпят однообразия, внимание их быстро рассеивается, терпения хватает ненадолго. Детский организм находится в постоянном развитии, поэтому параметры, характеризующие его здоровье, постоянно изменяются. При оценке здоровья ребенка, должны учитываться не только имеющиеся заболевания и отклонения в психическом или физическом развитии, но и индивидуально-типологические, биологические особенности организма. Понятие «здоровый ребенок дошкольного возраста» включает набор характеристик – жизнерадостность, активность, любознательность, устойчивость к неблагоприятным внешним факторам, высокий уровень выносливости, работоспособность и др. Объективными критериями состояния здоровья детей, определяемыми медиками и педагогами, являются: масса тела, частота сердечных сокращений (в покое, при стандартных пробах и ежедневных физических нагрузках), показатели артериального давления, пробы с задержками дыхания на вдохе и выдохе (в сек.), среднесуточные показатели температуры тела, индивидуальная продолжительность сна. В комплекс «субъективных» или психолого-педагогических критериев здоровья входит набор поведенческих и личностных характеристик ребенка (жалобы, раздражительность, утомляемость и т.д.), отмечаемых педагогами вместе с родителями.</w:t>
      </w:r>
    </w:p>
    <w:p>
      <w:pPr>
        <w:pStyle w:val="TextBodyIndent"/>
        <w:ind w:firstLine="567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TextBodyIndent"/>
        <w:ind w:firstLine="567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  <w:t xml:space="preserve">Особенности психофизиологического развития детей </w:t>
      </w:r>
    </w:p>
    <w:p>
      <w:pPr>
        <w:pStyle w:val="TextBodyIndent"/>
        <w:ind w:firstLine="567"/>
        <w:rPr/>
      </w:pPr>
      <w:r>
        <w:rPr>
          <w:b w:val="false"/>
          <w:caps/>
          <w:color w:val="000000"/>
          <w:sz w:val="28"/>
          <w:szCs w:val="28"/>
        </w:rPr>
        <w:t>4 – 6 летнего возраста</w:t>
      </w:r>
    </w:p>
    <w:p>
      <w:pPr>
        <w:pStyle w:val="TextBodyIndent"/>
        <w:ind w:firstLine="567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Для обеспечения правильного физиологического развития детей, укрепления их здоровья, воспитания двигательных качеств детей и вооружения необходимыми знаниями, умениями и навыками педагоги должны хорошо знать возрастные  психофизиологические особенности детей. Возрастной период 4-6 летних детей называется периодом «первого вытяжения» – дети дают значительные результаты в росте. Развитие опорно-двигательного аппарата не завершено: позвоночный столб ребенка чувствителен к деформирующим воздействиям – излишнему весу, поднятию непосильной тяжести или инфекционным заболеваниям. В связи с этим уделяется постоянное внимание формированию правильной осанки, способствующей хорошей функции многих важных процессов - дыхания, пищеварения и т.д. Для девочек упражнения на осанку благоприятны тем, что обеспечивают им в будущем стройность, грациозность, легкую походку. К 6-ти годам у ребенка хорошо развиты крупные мышцы туловища и конечностей, поэтому дети этого возраста легко осваивают основные движения (бег, прыжки, метание и т.д.), движения становятся более координированными и точными. Мелкие мышцы слабы, особенно кисти рук. Следует их развивать, используя в играх мелкие предметы. Однако, сухожилия, фасции и связки развиты слабо. Поскольку не завершено формирование стопы, необходимо включать в занятия упражнения на профилактику плоскостопия. Старший дошкольник способен дифференцировать свои мышечные усилия, может выполнять упражнения с различной амплитудой, выполнять упражнения «медленно - быстро»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К пяти годам размеры сердца увеличиваются в 4 раза. Интенсивно формируется сердечная деятельность, пульс неустойчив и не всегда ритмичен. Средняя частота его к шести годам составляет 92-95 ударов в минуту, а во время физической нагрузки она не должна превышать 150-160 ударов в минуту. В данном возрасте у детей преобладает грудной тип дыхания и число дыханий в минуту – в среднем 25. Значительно увеличивается потребность в двигательной активности. «А у меня внутри вечный двигатель, вечный бегатель, вечный прыгатель…» – очень точно подметил поэт. Врачи и физиологи этот возраст называют «возрастом двигательной расточительности». Двигательный потенциал детей 4-6 лет очень высок и поэтому они с большим удовольствием и без особого напряжения занимаются физическими упражнениями по 40-60 минут. В данном возрасте возрастает роль коры головного мозга в регуляции поведения, совершенствуются процессы высшей нервной деятельности. Дети учатся справедливо распределять роли в игре, достойно вести себя в играх – соревнованиях, приобретают организационные навыки, приучаются действовать согласованно. Разделение детей на здоровых и больных является методологически неоправданным. Наличие хронического заболевания у ребенка может сочетаться с гармоничным физическим развитием, хорошими возможностями и при проведении хорошего реабилитационного курса последнее играет решающую роль в выздоровлении, достижении желательного уровня здоровья. Проблему оздоровления детей решает не только и не столько органы здравоохранения, сколько семья и дошкольные учреждения, а так  же учреждения дополнительного образования детей по месту жительства. И речь должна идти не только о сохранении, а прежде всего о формировании здоровья в процессе роста и развития детского организма, формирования здорового духа, осознания ребенком возможности воспитания здорового тела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БНО-ТЕМАТИЧЕСКИЙ ПЛАН</w:t>
      </w:r>
    </w:p>
    <w:p>
      <w:pPr>
        <w:pStyle w:val="TextBodyIndent"/>
        <w:rPr/>
      </w:pPr>
      <w:r>
        <w:rPr>
          <w:b w:val="false"/>
          <w:caps/>
          <w:color w:val="000000"/>
          <w:sz w:val="28"/>
          <w:szCs w:val="28"/>
        </w:rPr>
        <w:t xml:space="preserve">Учебный  план – график  группы СОГ </w:t>
      </w:r>
    </w:p>
    <w:p>
      <w:pPr>
        <w:pStyle w:val="TextBodyIndent"/>
        <w:rPr/>
      </w:pPr>
      <w:r>
        <w:rPr>
          <w:b w:val="false"/>
          <w:caps/>
          <w:color w:val="000000"/>
          <w:sz w:val="28"/>
          <w:szCs w:val="28"/>
        </w:rPr>
        <w:t>для детей дошкольного возраста (4</w:t>
      </w:r>
      <w:r>
        <w:rPr/>
        <w:t>-6 лет) с элементами  аэробики.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567"/>
        <w:gridCol w:w="426"/>
        <w:gridCol w:w="567"/>
        <w:gridCol w:w="567"/>
        <w:gridCol w:w="425"/>
        <w:gridCol w:w="425"/>
        <w:gridCol w:w="425"/>
        <w:gridCol w:w="425"/>
        <w:gridCol w:w="426"/>
        <w:gridCol w:w="425"/>
        <w:gridCol w:w="425"/>
        <w:gridCol w:w="56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одержание зан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л.ча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Х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Х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Теор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накомство со спортзалом, инвентарем, подсобными помещениями (туалет, раздевалка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-533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«Опора и двигатели нашего организма». Правильная осан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«Сердце я свое сберегу, сам себе я помогу». Работа сердц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портивная форма, дисциплина, правила поведения до, во время и после тренировки сраз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«Дым вокруг от сигарет, в том дыме места нет». Работа легки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«Преодолей себя».</w:t>
            </w:r>
          </w:p>
          <w:p>
            <w:pPr>
              <w:pStyle w:val="TextBodyIndent"/>
              <w:ind w:left="-108"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бота нервной систем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накомство с видами спорта. Рассказ об А. Карелине и спортсменах нашего клуб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актические занят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-108"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сновные виды движения: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Ходьб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Бег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ыжк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Лазание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лзание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Равновесие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етание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ординация, ловкость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ла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70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-108"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Базовые движения аэробик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осочек, пяточк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арш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лено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иставной шаг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дскоки ноги врозь, вмес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70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-108"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троевые упражнения: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шеренг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лонн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руг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ар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-108"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Акробатика: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ласточк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остик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г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-108"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узыкальная грамота: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итм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такт (8 долей)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right="-108" w:hanging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дарная нота – 1-й с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движные иг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аздники и развл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того часо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TextBodyIndent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TextBodyIndent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  <w:t>Этапы организации оздоровительной группы</w:t>
      </w:r>
    </w:p>
    <w:p>
      <w:pPr>
        <w:pStyle w:val="TextBodyIndent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  <w:t>в ЦЕНТРЕ  физической подготовки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первом этапе организации следует найти детей, увлечь их, заинтересовать тренировками в оздоровительной группе. С этой целью оформляются красочные объявления о наборе дошкольников  в такую группу и развешиваются на жилмассиве. Так же необходимо подходить к родителям, гуляющим с детьми во дворе и приглашать детей в оздоровительную группу. Здесь же проводится беседа с родителями о ЗОЖ детей и взрослых. На первых занятиях адаптация детей проходит быстрее, если предложить им вместе со своей мамой или любимым близким человеком (папой, бабушкой, сестрой …) пройти в раздевалку, туалет, посмотреть душ, спортивный зал, осмотреть его, потрогать спортивные снаряды, инвентарь. То есть  совершить небольшую экскурсию по клубу. На первые занятия, а так же и в течение года детям разрешается приносить с  собой на тренировку любимую игрушку, которая может использоваться педагогом в течение тренировки в любой игровой ситуации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дача второго этапа – заинтересовать детей в группе с помощью разнообразных форм и методов обучения. Этот этап самый трудный и длительный с октября по май. Главное – создать благоприятную, комфортную атмосферу в группе, чтобы дети стремились и ждали общения друг с другом, которое требует от ребенка подчинения правилам общения в коллективе.</w:t>
      </w:r>
    </w:p>
    <w:p>
      <w:pPr>
        <w:pStyle w:val="TextBodyIndent"/>
        <w:ind w:firstLine="567"/>
        <w:jc w:val="both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третий, заключительный этап – это подведение итогов года - май месяц. Предварительно приглашается врач, который осуществляет повторный осмотр детей (первый осмотр детей врачом бывает в сентябре). Результаты осмотра доктор доводит до сведения родителей и дает конкретные рекомендации по профилактике заболеваний  на летний период (по закаливанию, исправлению осанки и коррекции плоскостопия). Задача третьего этапа – оставить в душе ребенка хорошее, доброе впечатление о занятиях  в оздоровительной группе, о педагоге- тренере, о друзьях, которые появились у них за прошедший год. В конце учебного года проводится спортивный праздник, на который приглашаются гости-родители, тренеры – преподаватели и спортсмены клуба с показательными выступлениями. Праздник проходит с участием взрослых. Они принимают участие в эстафетах, соревнованиях, играх-забавах. Праздники всегда должны сопровождаться вручением наград и сладких призов. В завершении праздник завершается  общим чаепитием и приглашением детей на следующий год в спортивные секции нашего клуба.</w:t>
      </w:r>
    </w:p>
    <w:p>
      <w:pPr>
        <w:pStyle w:val="TextBodyIndent"/>
        <w:jc w:val="left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rPr/>
      </w:pPr>
      <w:r>
        <w:rPr>
          <w:color w:val="000000"/>
          <w:sz w:val="28"/>
          <w:szCs w:val="28"/>
        </w:rPr>
        <w:t>3.СОДЕРЖАНИЕ ПРОГРАММЫ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оретическая подготовка. </w:t>
      </w:r>
      <w:r>
        <w:rPr>
          <w:b w:val="false"/>
          <w:bCs w:val="false"/>
          <w:color w:val="000000"/>
          <w:sz w:val="28"/>
          <w:szCs w:val="28"/>
        </w:rPr>
        <w:t>Знакомство с аэробикой, как с одним из видов спорта, развивающимся в России. Оздоровительная и спортивная аэробика, их различи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сихологическая подготовка.</w:t>
      </w:r>
      <w:r>
        <w:rPr>
          <w:sz w:val="28"/>
          <w:szCs w:val="28"/>
        </w:rPr>
        <w:t xml:space="preserve"> Свободное общение со сверстниками, с педагогом и другими окружающими их людьм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Дополнительное образование физкультурно-спортивной направленности</w:t>
      </w:r>
      <w:r>
        <w:rPr>
          <w:sz w:val="28"/>
          <w:szCs w:val="28"/>
        </w:rPr>
        <w:t xml:space="preserve"> – это образовательное пространство, которое предполагает своевременность педагогических действий, обеспечивающих сохранение и укрепление здоровья детей как физического, так и психологического. Оно позволяет  учитывать физический потенциал каждого ребенка и в соответствии с этим своевременно и полно развивать все конституционно – наследственные,  позитивные задатки и корректировать негативные. Особое место в  работе  занимает технология педагогической помощи, создающая атмосферу взаимодействия между  педагогом и его воспитанниками, направленная на мобилизацию возможностей ребенка для  решения двигательных задач и реализации двигательных способностей дошкольника в сфере коллективного взаимодействия, сотрудничества и сотворчества.  Организованная данным образом деятельность решает двуединую задачу: повышает интерес к занятиям, что позволяет целенаправленно и эффективно стимулировать и актуализировать возможности ребенка в двигательной сфере, и способствует развитию двигательной активности, рассматриваемой как главный источник и побудительная сила  охраны здоровья дошкольников. Двигательная активность является необходимым условием для становления и совершенствования ребенка как биологического существа, социального субъекта. В дошкольном возрасте внимание детей неустойчивое, они не терпят однообразия, терпения не хватает. Поэтому  активность и интерес к тренировкам поддерживается и стимулируется игровыми мотивами с игровыми персонажами и сюжетными линиями, охватывающими почти всё занятие.  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i/>
          <w:color w:val="000000"/>
          <w:sz w:val="28"/>
          <w:szCs w:val="28"/>
        </w:rPr>
        <w:t xml:space="preserve">Строевые упражнения: </w:t>
      </w:r>
      <w:r>
        <w:rPr>
          <w:b w:val="false"/>
          <w:bCs w:val="false"/>
          <w:color w:val="000000"/>
          <w:sz w:val="28"/>
          <w:szCs w:val="28"/>
        </w:rPr>
        <w:t>построение в шеренгу, колонну по одному, парами,  в две, три колонны, в круг, полукруг, в два – три звена. Повороты налево, направо, на 180 градусов, кругом.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i/>
          <w:color w:val="000000"/>
          <w:sz w:val="28"/>
          <w:szCs w:val="28"/>
        </w:rPr>
        <w:t>Развитие основных видов движений.</w:t>
      </w:r>
      <w:r>
        <w:rPr>
          <w:b w:val="false"/>
          <w:bCs w:val="false"/>
          <w:color w:val="000000"/>
          <w:sz w:val="28"/>
          <w:szCs w:val="28"/>
        </w:rPr>
        <w:t xml:space="preserve"> Развитие основных видов движений  старших дошкольников имеет свои особенности. На этом  этапе обучения в связи с увеличением диапазона двигательных навыков и умений, развитием физических качеств (скорости, выносливости, быстроты и т.д.) появляется возможность более успешного овладения как упражнениям в их целостном виде, так и отдельными элементами техники движений.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i/>
          <w:color w:val="000000"/>
          <w:sz w:val="28"/>
          <w:szCs w:val="28"/>
        </w:rPr>
        <w:t>Упражнения в ходьбе и беге</w:t>
      </w:r>
      <w:r>
        <w:rPr>
          <w:b w:val="false"/>
          <w:bCs w:val="false"/>
          <w:color w:val="000000"/>
          <w:sz w:val="28"/>
          <w:szCs w:val="28"/>
        </w:rPr>
        <w:t>: задачей упражнений в ходьбе и беге является выработка легких, свободных движений с хорошей координацией рук и ног. В старшем дошкольном возрасте дети приобретают умения сохранять направление и равномерность бега и ходьбы.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Разновидности бега и ходьбы: ходить и бегать друг за другом  в колонне по одному, парами, меняя направление по указанию тренера или по ориентирам, ходьба и легкий бег спиной вперед, ходить и бегать с преодолением препятствий, бегать наперегонки, увертываться от ловящего.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>Методические указания</w:t>
      </w:r>
      <w:r>
        <w:rPr>
          <w:b w:val="false"/>
          <w:bCs w:val="false"/>
          <w:color w:val="000000"/>
          <w:sz w:val="28"/>
          <w:szCs w:val="28"/>
        </w:rPr>
        <w:t>: во время ходьбы и бега быстро реагировать на дополнительные задания тренера:  останавливаться по сигналу, перешагивать через предметы, подпрыгивать вверх, поворачиваться,  приседать…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одвижные игры с бегом: «Пилоты», «Совушка-сова», «Космонавты», «Гуси – лебеди», «Два мороза», «Пустое место», «Караси и щука», «Зайцы и волк», «Ровным кругом», «Воробьи и вороны», «Ниточка с иголочкой».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гры с ходьбой (малой подвижности): «Найди, где спрятано?», «Светофор».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i/>
          <w:color w:val="000000"/>
          <w:sz w:val="28"/>
          <w:szCs w:val="28"/>
        </w:rPr>
        <w:t xml:space="preserve">Упражнения в прыжках: </w:t>
      </w:r>
      <w:r>
        <w:rPr>
          <w:b w:val="false"/>
          <w:bCs w:val="false"/>
          <w:iCs/>
          <w:color w:val="000000"/>
          <w:sz w:val="28"/>
          <w:szCs w:val="28"/>
        </w:rPr>
        <w:t>а</w:t>
      </w:r>
      <w:r>
        <w:rPr>
          <w:b w:val="false"/>
          <w:bCs w:val="false"/>
          <w:color w:val="000000"/>
          <w:sz w:val="28"/>
          <w:szCs w:val="28"/>
        </w:rPr>
        <w:t>рсенал  упражнений разнообразен. В данном возрасте наблюдается более сильное  отталкивание от опоры, энергичный взмах рук, лучшая согласованность движений во всех фазах прыжков в высоту, в длину и т.д. Дети достаточно хорошо справляются с нагрузками, особое внимание уделяется качеству движений. Разновидности упражнений в прыжках: прыжки на одной ноге – поочередно с продвижением вперед,  на двух ногах  с продвижением вперед, ноги врозь – вместе на месте и с продвижением  вперед, прыжок в длину с места, в высоту с разбега, с целью достать предмет, подвешенный выше поднятой руки ребенка на 10-12 см, спрыгивать с высоты (30-50 см), мягко приземляясь, прыгать через короткую скакалку любым способом, подвижные игры: «Удочка», «Зайцы и волк».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i/>
          <w:color w:val="000000"/>
          <w:sz w:val="28"/>
          <w:szCs w:val="28"/>
        </w:rPr>
        <w:t xml:space="preserve">Упражнения в метании: </w:t>
      </w:r>
      <w:r>
        <w:rPr>
          <w:b w:val="false"/>
          <w:bCs w:val="false"/>
          <w:iCs/>
          <w:color w:val="000000"/>
          <w:sz w:val="28"/>
          <w:szCs w:val="28"/>
        </w:rPr>
        <w:t>д</w:t>
      </w:r>
      <w:r>
        <w:rPr>
          <w:b w:val="false"/>
          <w:bCs w:val="false"/>
          <w:color w:val="000000"/>
          <w:sz w:val="28"/>
          <w:szCs w:val="28"/>
        </w:rPr>
        <w:t>ети шестого года жизни способны точно попасть в цель, энергично замахиваясь и приняв правильное исходное положение, бросив мяч  на дальность. Они подбрасывают мяч высоко (на 80-100 см) меняют позу, направляют руки в сторону летящего мяча, что свидетельствует о значительном совершенствовании координации движений. Разновидности упражнений в метании: подбрасывание мяча вверх (50 – 60см) и ловля двумя руками ( 8-10 раз) без падения, подбрасывать и ловить мяч с хлопками, метание в цель с 3 м правой  и  с 2 м  левой руками поочередно, метание мяча на дальность правой и левой руками поочередно (не менее 5-6 м), перебрасывание мяча друг другу снизу, от груди, из-за головы, перебрасывать мяч через сетку ( веревку), натянутую выше головы ребенка, подвижные игры: «Охотник и зайцы», «Вышибала», «Лиса и колобок», «Снайперы», «Снежки».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i/>
          <w:color w:val="000000"/>
          <w:sz w:val="28"/>
          <w:szCs w:val="28"/>
        </w:rPr>
        <w:t xml:space="preserve">Упражнения в равновесии. </w:t>
      </w:r>
      <w:r>
        <w:rPr>
          <w:b w:val="false"/>
          <w:bCs w:val="false"/>
          <w:color w:val="000000"/>
          <w:sz w:val="28"/>
          <w:szCs w:val="28"/>
        </w:rPr>
        <w:t>Известно, что  равновесие является постоянным и необходимым компонентом любого движения. Задержка или недостаточные функции равновесия влияют на точность движений, темп, ритм. Улучшение результатов у детей 5-6 лет происходит в связи с достаточно хорошим развитием  координации тонуса мышц. Предлагаются упражнения на уменьшенной и повышенной опоре, выполнение на ней движений с различными предметами. Все упражнения на развитие равновесия требуют от детей сосредоточенности, внимания, волевых усилий. Разновидности  упражнений в равновесии: ходить и бегать по возвышенной опоре (ширина 20-40 см, высота 30-40 см), прямо, боком, с разным положением рук и ног, ходить на четвереньках по скамейке, ходить и бегать по скамейке, выполняя дополнительные задания, ходить по скамейке с мешочком на голове. Подвижные игры на равновесие: «Выше земли».</w:t>
      </w:r>
    </w:p>
    <w:p>
      <w:pPr>
        <w:pStyle w:val="TextBodyIndent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  <w:t>Базовая  аэробика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Для простоты обучения занимающихся были искусственно выделены семь базовых движений оздоровительной аэробики, которые приемлемы и для детей дошкольного возраста (5-6 лет). И именно с них начинают проведение уроков аэробики в неподготовленных группах, а так же и в оздоровительных группах для дошкольников, как часть занятия. Выделяют </w:t>
      </w:r>
      <w:r>
        <w:rPr>
          <w:b w:val="false"/>
          <w:bCs w:val="false"/>
          <w:color w:val="000000"/>
          <w:sz w:val="28"/>
          <w:szCs w:val="28"/>
          <w:lang w:val="en-US"/>
        </w:rPr>
        <w:t>low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impact</w:t>
      </w:r>
      <w:r>
        <w:rPr>
          <w:b w:val="false"/>
          <w:bCs w:val="false"/>
          <w:color w:val="000000"/>
          <w:sz w:val="28"/>
          <w:szCs w:val="28"/>
        </w:rPr>
        <w:t xml:space="preserve"> (</w:t>
      </w:r>
      <w:r>
        <w:rPr>
          <w:b w:val="false"/>
          <w:bCs w:val="false"/>
          <w:color w:val="000000"/>
          <w:sz w:val="28"/>
          <w:szCs w:val="28"/>
          <w:lang w:val="en-US"/>
        </w:rPr>
        <w:t>Lo</w:t>
      </w:r>
      <w:r>
        <w:rPr>
          <w:b w:val="false"/>
          <w:bCs w:val="false"/>
          <w:color w:val="000000"/>
          <w:sz w:val="28"/>
          <w:szCs w:val="28"/>
        </w:rPr>
        <w:t xml:space="preserve">)   - низкая ударная нагрузка – хотя бы одна стопа в контакте с полом;   </w:t>
      </w:r>
      <w:r>
        <w:rPr>
          <w:b w:val="false"/>
          <w:bCs w:val="false"/>
          <w:color w:val="000000"/>
          <w:sz w:val="28"/>
          <w:szCs w:val="28"/>
          <w:lang w:val="en-US"/>
        </w:rPr>
        <w:t>hi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impact</w:t>
      </w:r>
      <w:r>
        <w:rPr>
          <w:b w:val="false"/>
          <w:bCs w:val="false"/>
          <w:color w:val="000000"/>
          <w:sz w:val="28"/>
          <w:szCs w:val="28"/>
        </w:rPr>
        <w:t xml:space="preserve"> (</w:t>
      </w:r>
      <w:r>
        <w:rPr>
          <w:b w:val="false"/>
          <w:bCs w:val="false"/>
          <w:color w:val="000000"/>
          <w:sz w:val="28"/>
          <w:szCs w:val="28"/>
          <w:lang w:val="en-US"/>
        </w:rPr>
        <w:t>Hi</w:t>
      </w:r>
      <w:r>
        <w:rPr>
          <w:b w:val="false"/>
          <w:bCs w:val="false"/>
          <w:color w:val="000000"/>
          <w:sz w:val="28"/>
          <w:szCs w:val="28"/>
        </w:rPr>
        <w:t xml:space="preserve">) – высокая ударная нагрузка – есть фаза полёта. </w:t>
      </w:r>
    </w:p>
    <w:p>
      <w:pPr>
        <w:pStyle w:val="TextBodyIndent"/>
        <w:numPr>
          <w:ilvl w:val="0"/>
          <w:numId w:val="20"/>
        </w:numPr>
        <w:ind w:lef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val="en-US"/>
        </w:rPr>
        <w:t>March</w:t>
      </w:r>
      <w:r>
        <w:rPr>
          <w:b w:val="false"/>
          <w:bCs w:val="false"/>
          <w:color w:val="000000"/>
          <w:sz w:val="28"/>
          <w:szCs w:val="28"/>
        </w:rPr>
        <w:t xml:space="preserve"> (</w:t>
      </w:r>
      <w:r>
        <w:rPr>
          <w:b w:val="false"/>
          <w:bCs w:val="false"/>
          <w:color w:val="000000"/>
          <w:sz w:val="28"/>
          <w:szCs w:val="28"/>
          <w:lang w:val="en-US"/>
        </w:rPr>
        <w:t>jog</w:t>
      </w:r>
      <w:r>
        <w:rPr>
          <w:b w:val="false"/>
          <w:bCs w:val="false"/>
          <w:color w:val="000000"/>
          <w:sz w:val="28"/>
          <w:szCs w:val="28"/>
        </w:rPr>
        <w:t xml:space="preserve">) – марш. </w:t>
      </w:r>
      <w:r>
        <w:rPr>
          <w:b w:val="false"/>
          <w:bCs w:val="false"/>
          <w:color w:val="000000"/>
          <w:sz w:val="28"/>
          <w:szCs w:val="28"/>
          <w:lang w:val="en-US"/>
        </w:rPr>
        <w:t>Lo</w:t>
      </w:r>
      <w:r>
        <w:rPr>
          <w:b w:val="false"/>
          <w:bCs w:val="false"/>
          <w:color w:val="000000"/>
          <w:sz w:val="28"/>
          <w:szCs w:val="28"/>
        </w:rPr>
        <w:t xml:space="preserve"> -  шаги, </w:t>
      </w:r>
      <w:r>
        <w:rPr>
          <w:b w:val="false"/>
          <w:bCs w:val="false"/>
          <w:color w:val="000000"/>
          <w:sz w:val="28"/>
          <w:szCs w:val="28"/>
          <w:lang w:val="en-US"/>
        </w:rPr>
        <w:t>Hi</w:t>
      </w:r>
      <w:r>
        <w:rPr>
          <w:b w:val="false"/>
          <w:bCs w:val="false"/>
          <w:color w:val="000000"/>
          <w:sz w:val="28"/>
          <w:szCs w:val="28"/>
        </w:rPr>
        <w:t xml:space="preserve"> – бег.</w:t>
      </w:r>
    </w:p>
    <w:p>
      <w:pPr>
        <w:pStyle w:val="TextBodyIndent"/>
        <w:numPr>
          <w:ilvl w:val="0"/>
          <w:numId w:val="14"/>
        </w:numPr>
        <w:ind w:lef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Step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toush</w:t>
      </w:r>
      <w:r>
        <w:rPr>
          <w:b w:val="false"/>
          <w:bCs w:val="false"/>
          <w:color w:val="000000"/>
          <w:sz w:val="28"/>
          <w:szCs w:val="28"/>
        </w:rPr>
        <w:t xml:space="preserve"> – приставной шаг. Выполняется в </w:t>
      </w:r>
      <w:r>
        <w:rPr>
          <w:b w:val="false"/>
          <w:bCs w:val="false"/>
          <w:color w:val="000000"/>
          <w:sz w:val="28"/>
          <w:szCs w:val="28"/>
          <w:lang w:val="en-US"/>
        </w:rPr>
        <w:t>Lo</w:t>
      </w:r>
      <w:r>
        <w:rPr>
          <w:b w:val="false"/>
          <w:bCs w:val="false"/>
          <w:color w:val="000000"/>
          <w:sz w:val="28"/>
          <w:szCs w:val="28"/>
        </w:rPr>
        <w:t xml:space="preserve"> (на шагах ) или в </w:t>
      </w:r>
      <w:r>
        <w:rPr>
          <w:b w:val="false"/>
          <w:bCs w:val="false"/>
          <w:color w:val="000000"/>
          <w:sz w:val="28"/>
          <w:szCs w:val="28"/>
          <w:lang w:val="en-US"/>
        </w:rPr>
        <w:t>Hi</w:t>
      </w:r>
      <w:r>
        <w:rPr>
          <w:b w:val="false"/>
          <w:bCs w:val="false"/>
          <w:color w:val="000000"/>
          <w:sz w:val="28"/>
          <w:szCs w:val="28"/>
        </w:rPr>
        <w:t xml:space="preserve"> (беге). </w:t>
      </w:r>
    </w:p>
    <w:p>
      <w:pPr>
        <w:pStyle w:val="TextBodyIndent"/>
        <w:numPr>
          <w:ilvl w:val="0"/>
          <w:numId w:val="14"/>
        </w:numPr>
        <w:ind w:lef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val="en-US"/>
        </w:rPr>
        <w:t>Knee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up</w:t>
      </w:r>
      <w:r>
        <w:rPr>
          <w:b w:val="false"/>
          <w:bCs w:val="false"/>
          <w:color w:val="000000"/>
          <w:sz w:val="28"/>
          <w:szCs w:val="28"/>
        </w:rPr>
        <w:t xml:space="preserve"> – подъем колена. Вперед, в сторону (под углом до 45 градусов от фронтальной плоскости). Выполняется в  </w:t>
      </w:r>
      <w:r>
        <w:rPr>
          <w:b w:val="false"/>
          <w:bCs w:val="false"/>
          <w:color w:val="000000"/>
          <w:sz w:val="28"/>
          <w:szCs w:val="28"/>
          <w:lang w:val="en-US"/>
        </w:rPr>
        <w:t>Lo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en-US"/>
        </w:rPr>
        <w:t>Hi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14"/>
        </w:numPr>
        <w:ind w:lef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val="en-US"/>
        </w:rPr>
        <w:t>Skip</w:t>
      </w:r>
      <w:r>
        <w:rPr>
          <w:b w:val="false"/>
          <w:bCs w:val="false"/>
          <w:color w:val="000000"/>
          <w:sz w:val="28"/>
          <w:szCs w:val="28"/>
        </w:rPr>
        <w:t xml:space="preserve"> – захлёст - носочек. Выполняется в </w:t>
      </w:r>
      <w:r>
        <w:rPr>
          <w:b w:val="false"/>
          <w:bCs w:val="false"/>
          <w:color w:val="000000"/>
          <w:sz w:val="28"/>
          <w:szCs w:val="28"/>
          <w:lang w:val="en-US"/>
        </w:rPr>
        <w:t>Hi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14"/>
        </w:numPr>
        <w:ind w:lef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val="en-US"/>
        </w:rPr>
        <w:t>Jack</w:t>
      </w:r>
      <w:r>
        <w:rPr>
          <w:b w:val="false"/>
          <w:bCs w:val="false"/>
          <w:color w:val="000000"/>
          <w:sz w:val="28"/>
          <w:szCs w:val="28"/>
        </w:rPr>
        <w:t xml:space="preserve"> – подскоки ноги врозь, ноги вместе. Выполняется только в </w:t>
      </w:r>
      <w:r>
        <w:rPr>
          <w:b w:val="false"/>
          <w:bCs w:val="false"/>
          <w:color w:val="000000"/>
          <w:sz w:val="28"/>
          <w:szCs w:val="28"/>
          <w:lang w:val="en-US"/>
        </w:rPr>
        <w:t>Hi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14"/>
        </w:numPr>
        <w:ind w:lef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val="en-US"/>
        </w:rPr>
        <w:t>Lunge</w:t>
      </w:r>
      <w:r>
        <w:rPr>
          <w:b w:val="false"/>
          <w:bCs w:val="false"/>
          <w:color w:val="000000"/>
          <w:sz w:val="28"/>
          <w:szCs w:val="28"/>
        </w:rPr>
        <w:t xml:space="preserve"> – выпад назад, в сторону – </w:t>
      </w:r>
      <w:r>
        <w:rPr>
          <w:b w:val="false"/>
          <w:bCs w:val="false"/>
          <w:color w:val="000000"/>
          <w:sz w:val="28"/>
          <w:szCs w:val="28"/>
          <w:lang w:val="en-US"/>
        </w:rPr>
        <w:t>Lo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en-US"/>
        </w:rPr>
        <w:t>Hi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14"/>
        </w:numPr>
        <w:ind w:lef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val="en-US"/>
        </w:rPr>
        <w:t>Graipe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vine</w:t>
      </w:r>
      <w:r>
        <w:rPr>
          <w:b w:val="false"/>
          <w:bCs w:val="false"/>
          <w:color w:val="000000"/>
          <w:sz w:val="28"/>
          <w:szCs w:val="28"/>
        </w:rPr>
        <w:t xml:space="preserve"> – скрестный шаг – </w:t>
      </w:r>
      <w:r>
        <w:rPr>
          <w:b w:val="false"/>
          <w:bCs w:val="false"/>
          <w:color w:val="000000"/>
          <w:sz w:val="28"/>
          <w:szCs w:val="28"/>
          <w:lang w:val="en-US"/>
        </w:rPr>
        <w:t>Lo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en-US"/>
        </w:rPr>
        <w:t>Hi</w:t>
      </w:r>
      <w:r>
        <w:rPr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14"/>
        </w:numPr>
        <w:ind w:lef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b w:val="false"/>
          <w:bCs w:val="false"/>
          <w:color w:val="000000"/>
          <w:sz w:val="28"/>
          <w:szCs w:val="28"/>
        </w:rPr>
        <w:t xml:space="preserve"> – </w:t>
      </w:r>
      <w:r>
        <w:rPr>
          <w:b w:val="false"/>
          <w:bCs w:val="false"/>
          <w:color w:val="000000"/>
          <w:sz w:val="28"/>
          <w:szCs w:val="28"/>
          <w:lang w:val="en-US"/>
        </w:rPr>
        <w:t>step</w:t>
      </w:r>
      <w:r>
        <w:rPr>
          <w:b w:val="false"/>
          <w:bCs w:val="false"/>
          <w:color w:val="000000"/>
          <w:sz w:val="28"/>
          <w:szCs w:val="28"/>
        </w:rPr>
        <w:t xml:space="preserve"> -  ви – степ- </w:t>
      </w:r>
      <w:r>
        <w:rPr>
          <w:b w:val="false"/>
          <w:bCs w:val="false"/>
          <w:color w:val="000000"/>
          <w:sz w:val="28"/>
          <w:szCs w:val="28"/>
          <w:lang w:val="en-US"/>
        </w:rPr>
        <w:t>Lo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14"/>
        </w:numPr>
        <w:ind w:lef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Kick</w:t>
      </w:r>
      <w:r>
        <w:rPr>
          <w:b w:val="false"/>
          <w:bCs w:val="false"/>
          <w:color w:val="000000"/>
          <w:sz w:val="28"/>
          <w:szCs w:val="28"/>
        </w:rPr>
        <w:t xml:space="preserve"> – мах вперед, в сторону, назад – </w:t>
      </w:r>
      <w:r>
        <w:rPr>
          <w:b w:val="false"/>
          <w:bCs w:val="false"/>
          <w:color w:val="000000"/>
          <w:sz w:val="28"/>
          <w:szCs w:val="28"/>
          <w:lang w:val="en-US"/>
        </w:rPr>
        <w:t>Lo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en-US"/>
        </w:rPr>
        <w:t>Hi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Indent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озможные ошибки в движениях ногами: 1.Переразгибание колена. 2. Пятки не касаются пола. 3. Спина не вертикальна.</w:t>
      </w:r>
    </w:p>
    <w:p>
      <w:pPr>
        <w:pStyle w:val="TextBodyIndent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озможные ошибки в движениях руками. 1. Переразгибание в локтевом суставе. 2. Разведение рук в сторону более чем на 180 градусов. 3. При подъеме рук вверх заведение их дальше вертикали. 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4.Методическое обеспечение</w:t>
      </w:r>
      <w:r>
        <w:rPr>
          <w:b/>
          <w:sz w:val="28"/>
          <w:szCs w:val="28"/>
        </w:rPr>
        <w:t xml:space="preserve"> ПРОГРАММЫ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Двигательная активность дошкольников 4-6 лет не должна быть оторвана от речевой  или другой деятельности! Движения ребенка вполне могут развиваться в процессе игры, когда с помощью логических связей объединяются несколько видов деятельности: физическая культура, музыка и речевая деятельность. Но все это должно быть продумано, и игровая ситуация подготавливается заранее. Рекомендуется проводить занятия в сюжетно-игровых формах, т.к. игровой сюжет, объединяющий несколько видов деятельности, доставляет ребенку радость, облегчающую решение конкретных задач, стоящих перед педагогом.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эробика для ребенка не самоцель, а игра. Поэтому каждому упражнению рекомендуется придавать занимательный характер. В организации занятий наиболее эффективными являются следующие методы и приемы: сказка – беседа, чтение стихотворений или отрывков из детской художественной литературы (пословицы, поговорки, потешки, считалки). Они помогают осмыслению поставленных перед детьми задач и сознательному выполнению двигательных упражнений, самостоятельному их применению в различных ситуациях. Игровые занятия по перевоплощению в данный образ по теме занятия (превращение в комаров, разведчиков), создание музыкальной композиции образа («Полет шмеля», «Извержение вулкана») под соответствующее музыкальное сопровождение. Игровые задания на придумывание дальнейшего плана действий и подвижных игр по тематике занятия. Практический метод, обеспечивающий действенную проверку правильности восприятия движений в образной форме или с использованием элементов соревнования.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тех случаях, когда у ребенка в процессе занятия возникли затруднения, рекомендуется использовать разные виды педагогической помощи:</w:t>
      </w:r>
    </w:p>
    <w:p>
      <w:pPr>
        <w:pStyle w:val="TextBodyIndent"/>
        <w:tabs>
          <w:tab w:val="clear" w:pos="708"/>
          <w:tab w:val="left" w:pos="2203" w:leader="none"/>
        </w:tabs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Стимулирующая помощь (воздействие взрослого, направленное на активизацию собственных возможностей ребенка для преодоления затруднений);</w:t>
      </w:r>
    </w:p>
    <w:p>
      <w:pPr>
        <w:pStyle w:val="TextBodyIndent"/>
        <w:tabs>
          <w:tab w:val="clear" w:pos="708"/>
          <w:tab w:val="left" w:pos="2203" w:leader="none"/>
        </w:tabs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Эмоционально – регулирующая помощь (оценочные суждения взрослого, одобряющие действия ребенка);</w:t>
      </w:r>
    </w:p>
    <w:p>
      <w:pPr>
        <w:pStyle w:val="TextBodyIndent"/>
        <w:tabs>
          <w:tab w:val="clear" w:pos="708"/>
          <w:tab w:val="left" w:pos="2203" w:leader="none"/>
        </w:tabs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Направляющая помощь (такая организация деятельности ребенка,   при которой все компоненты осуществляются им самостоятельно, взрослый лишь направляет ориентировку ребенка);</w:t>
      </w:r>
    </w:p>
    <w:p>
      <w:pPr>
        <w:pStyle w:val="TextBodyIndent"/>
        <w:tabs>
          <w:tab w:val="clear" w:pos="708"/>
          <w:tab w:val="left" w:pos="2203" w:leader="none"/>
        </w:tabs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Организующая помощь. Исполнительская часть деятельности осуществляется ребенком, а планирование и контроль – взрослым, причем планирование и контроль  со стороны взрослого лишь указывают последовательность действий, а содержание каждого этапа работы, оценка правильности выполнения производятся самим ребенком.</w:t>
      </w:r>
    </w:p>
    <w:p>
      <w:pPr>
        <w:pStyle w:val="TextBodyIndent"/>
        <w:tabs>
          <w:tab w:val="clear" w:pos="708"/>
          <w:tab w:val="left" w:pos="1701" w:leader="none"/>
        </w:tabs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- Обучающая помощь (т.е. обучение ребенка  новому для него способу действия, показ или непосредственное указание, что и как надо делать).</w:t>
      </w:r>
    </w:p>
    <w:p>
      <w:pPr>
        <w:pStyle w:val="TextBodyIndent"/>
        <w:tabs>
          <w:tab w:val="clear" w:pos="708"/>
          <w:tab w:val="left" w:pos="1701" w:leader="none"/>
        </w:tabs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Проведение музыкально – спортивных праздников, соревнований:  « Веселые старты», соревнования по ОФП, «Зимний день здоровья», летняя спартакиада, итоговый спортивный вечер, летний спортивный праздник воды.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етодические указания: В процессе выполнения упражнений следует постоянно следить за осанкой и дыханием ребенка, приучать его дышать через нос, делать полный выдох. Если ребенок во время занятий, и особенно при беге, стал дышать через рот, это сигнал передозировки нагрузки.</w:t>
      </w:r>
    </w:p>
    <w:p>
      <w:pPr>
        <w:pStyle w:val="TextBodyInden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  <w:t>Контрольные тесты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Прыжок в длину с места (см.).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Бег 30 м на время (сек.)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Метание вдаль на результат правой и левой руками поочередно 3 попытки (м).</w:t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конце учебного года, по окончанию прохождения программы дополнительные тесты: 1. Сгибание и разгибание рук в упоре лежа (количество раз). </w:t>
      </w:r>
    </w:p>
    <w:p>
      <w:pPr>
        <w:pStyle w:val="TextBodyIndent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Держать «Угол»  - пятки на полу (в конце года, в сек.). И.П.- сед, ноги вместе, упор руками у середины бедра.</w:t>
      </w:r>
    </w:p>
    <w:p>
      <w:pPr>
        <w:pStyle w:val="TextBodyIndent"/>
        <w:rPr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  <w:t>Перечень знаний, умений и навыков воспитанников на конец года</w:t>
      </w:r>
    </w:p>
    <w:p>
      <w:pPr>
        <w:pStyle w:val="TextBodyIndent"/>
        <w:ind w:firstLine="567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Должны знать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ид спорта, которым занимаются, другие виды спорта, название клуба, который посещают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авила поведения до и после тренировки. Питьевой режим. Гигиена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меют понятия о спортивной одежде, спортивном инвентаре и снарядах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Строение опорно - двигательного аппарата и деятельность внутренних органов человек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нимать доступную спортивную терминологию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плекс упражнений,  корригирующих осанку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меть объяснить правила ранее разученных подвижных игр.</w:t>
      </w:r>
    </w:p>
    <w:p>
      <w:pPr>
        <w:pStyle w:val="TextBodyIndent"/>
        <w:tabs>
          <w:tab w:val="clear" w:pos="708"/>
          <w:tab w:val="left" w:pos="284" w:leader="none"/>
        </w:tabs>
        <w:ind w:firstLine="567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Должны уметь выполнять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стые строевые упражнения:  строиться в шеренгу, в колонну по одному, в круг,  и т.д.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Легко ходить и бегать друг за другом  по кругу, координируя работу рук и ног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зновидности бега и ходьбы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лзать на четвереньках, на локтях – грудью и спиной вперед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ыжки на месте ноги врозь, ноги вместе, и с продвижением вперед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воить прыжки в длину с места, с небольшой высоты, и прыжки в высоту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ыгать через короткую скакалку любым способом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воить «школу мяча», метать мяч вдаль, перебрасывая через  сетку, правой и левой рукой поочередно, метать в цель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Ходить, бегать и выполнять упражнения  на возвышенной опоре с предметом на голове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грать в подвижные игры, соблюдая правила игры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пражнения базовой аэробики.</w:t>
      </w:r>
    </w:p>
    <w:p>
      <w:pPr>
        <w:pStyle w:val="TextBodyIndent"/>
        <w:ind w:firstLine="567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Психологическая подготов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легко общаются со взрослыми и сверстник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интерес к занятиям, что позволяет целенаправленно и эффективно стимулировать и актуализировать возможности ребенка в двигательной сфере, и способствует развитию двигательной активности рассматриваемой как главный источник и побудительная сила  охраны здоровья до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 становится необходимым условием для становления и совершенствования ребенка как биологического существа социального субъ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 детей становится устойчивее, активность проявляется более длительное врем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едагогические вывод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работы  педагога оценивается по следующим параметрам:</w:t>
      </w:r>
    </w:p>
    <w:p>
      <w:pPr>
        <w:pStyle w:val="Normal"/>
        <w:numPr>
          <w:ilvl w:val="0"/>
          <w:numId w:val="2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детей в группе в течение года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детьми, занятий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двигательных качеств у детей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и заинтересованность родителей  в здоровом образе жизни  своих      детей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проблем с набором детей в группу в начале учебного года - это пожалуй главный результат в деятельности педагога,  значит он правильно видит проблему в воспитании и здоровье дошкольников и решает ее правильными формами.</w:t>
      </w:r>
    </w:p>
    <w:p>
      <w:pPr>
        <w:pStyle w:val="TextBodyIndent"/>
        <w:numPr>
          <w:ilvl w:val="0"/>
          <w:numId w:val="5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 детей приобретается привычка к регулярным занятиям физическими упражнениями.</w:t>
      </w:r>
    </w:p>
    <w:p>
      <w:pPr>
        <w:pStyle w:val="26"/>
        <w:numPr>
          <w:ilvl w:val="0"/>
          <w:numId w:val="5"/>
        </w:numPr>
        <w:ind w:left="0" w:hanging="0"/>
        <w:rPr>
          <w:caps/>
          <w:szCs w:val="28"/>
        </w:rPr>
      </w:pPr>
      <w:r>
        <w:rPr>
          <w:szCs w:val="28"/>
        </w:rPr>
        <w:t>Двигательная активность в данном возрасте играет роль своеобразного регулятора роста и развития молодого организма, является необходимым условием для становления и совершенствования ребенка как биологического существа и социального объекта.</w:t>
      </w:r>
    </w:p>
    <w:p>
      <w:pPr>
        <w:pStyle w:val="TextBodyIndent"/>
        <w:jc w:val="left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Normal"/>
        <w:rPr/>
      </w:pPr>
      <w:r>
        <w:rPr/>
        <w:t>Схема анализа физкультурного занятия до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969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: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цели занятия (какие психофизические качества (или способности) воспитатель планирует развивать у детей на данном занятии – общую или силовую выносливость; скоростно-силовые или координационные; быстроту; ловкость или гибкость и средствами каких упражнений (циклического, ациклического или смешанные характера, а также подвижных или элементов спортивных игр);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плекса задач: оздоровительных, образовательных и воспитательных – их соответствие цели, возрасту детей, состоянию их здоровья и уровню двигательной подготовлен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 – ПЕДАГОГИЧЕСКИЕ УСЛОВИЯ: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календарно-тематического планирования – его соответствие перспективному планированию в системе занятий по данному разделу программы;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необходимого физкультурного оборудования, инвентаря и его исправность;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воспитателем санитарно-гигиенических требований: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в физкультурном зале – техника безопасности физкультурного оборудования и его размещение; влажная уборка, освещённость, проветривание;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на спортивной площадке - техника безопасности физкультурного оборудования и его размещение и отсутствие посторонних предметов;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ость начала и окончания занятия;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на занятии музыкального сопровождения, звуковых и зрительных ориентиров, целесообразность их использования воспитателем;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сть выбора воспитателем места для контроля и наблюдения за детьми в процессе занятия.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ёткость подачи воспитателем команд во время занятия;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и целесообразность использования воспитателем на занятии технических средств обучения (ТСО);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 общей и моторной плотности занятия типу этого занятия и форме его провед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ИЕ УСЛОВИЯ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(спортивная одежда воспитателя и детей)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ь общения воспитателя с детьми (авторитарный, либеральный, демократичный и др.)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 общения воспитателя с детьми (доброжелательный, назидательный, повышенный, строгий и др.)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 общения воспитателя с детьми (игровой, деловой и др.)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сть занятия (приёмы мотивации и стимулирования детей перед началом занятия, в процессе и по его окончания)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воспитателя концентрировать внимание детей во время занятия на чём-то интересном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екватность требований воспитателя психоэмоциональным возможностям организма детей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ь используемого двигательного материала с реальным двигательным и социальным опытом детей, а также познавательной сферой их развития и социальным детей, а также познавательной сферой их развития (похвала, телесный контакт и др.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 занятия (обучающее, закрепляющее, смешанное или контрольное);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ное процентное соотношение знакомого детям и нового для них двигательного материала, его связь с предшествующим и последующим материалом в зависимости от типа занятия и решаемых задач;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проведения занятий (учебно-тренирующее, сюжетное, тематическое; сюжетно-тематическое; игровое или комплексное);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а занятия (наличие частей: вводной, основной, заключительной, их соответствие по времени, типу занятий, возрасту детей и состоянию их здоровья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: 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сообразность и эффективность использования педагогом традиционных и нетрадиционных методов, методических приёмов и форм организации занятия в соответствие с решаемыми задачами, возрастом детей, состоянием их здоровья и уровнем двигательной подготовленности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сообразность и эффективность отбора педагогом двигательного материала: наличие общеразвивающих и основных движений, подвижных и элементов спортивных игр – их соответствие решаемым задачам, возрасту детей, организационно – педагогическим и погодным условиям, состоянию их здоровья и уровню двигательной подготовленности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сообразность и эффективность применения педагогом подводящих или имитационных для освоения элементов техники физического упражнения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овательность и целесообразность построений и перестроений в ходе занятия в зависимости от решаемых задач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дование разнообразных видов ходьбы, бега и других перемещений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временное использование дыхательных упражнений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сть физической нагрузки и её дозирование по частям и по времени занятия – их соответствие задачам, возрасту детей, состоянию их здоровья и двигательной подготовленности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сть объяснений и способов показа педагогом физических упражнений – их соответствие возрастным особенностям развития детей;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преждение возможных ошибок и способы их исправл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, имеющими: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лонения в состоянии здоровья или двигательной подготовлен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нервно-психологического развития (гиперактивными и наоборот, излишне зажатыми);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большую успешность на занятии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гнуты ли поставленные цели и задачи занят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работы детей в процессе занятия (отмечены ли успехи, указаны ли недостатки, которые возможно исправить на следующем занятии)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отметка «отлично» - 31-35 баллов;  «хорошо» - 25-30 бал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довлетворительно» - 18-24 балла; «неудовлетворительно» - менее 18 балл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расширяющийся двигательный опыт неоднократное повторение упражнений прибавляет детям уверенности, смелости, решительности. Дети приобретают умения самостоятельно организовывать игры и выполнять упражнения  в соотвествии со своими желаниями и возможност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УЧЕБНО-МЕТОДИЧЕСКОЕ ОБЕСП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 С. Воображение и творчество в детском возрасте: Психологический очерк. Книга для учителя. – М., 1991 г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ючек Е.С. Аэробика: содержание и методика оздоровительных занятий. Учебно-методическое пособие. - М.: "Терра Спорт", "Олимпия пресс", 2001. -64стр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хина М.П. Концентрированное обучение основным движениям в развитии детей дошкольного возраста: учебное пособие/ М.П.Мухина, А.И.Кравчук. – Омск: СибГУФК, 2006.-60с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(2009-2012) по спортивной аэробике (ФИЖ)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аэробика. Программа для ДЮСШ, СДЮШОР. Москва 2000г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ппова Ю.С. Учебно-методическое пособие по аэробике. Новосибирск. 1999. -180с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Щедрина А.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едология – наука о детстве как фундаментальная основа валеологии и педагогики, НМИ, 1996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8000"/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Georgia" w:hAnsi="Georgia" w:cs="Georgia"/>
      <w:color w:val="333333"/>
      <w:sz w:val="24"/>
      <w:szCs w:val="24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8">
    <w:name w:val="Знак Знак18"/>
    <w:basedOn w:val="Style9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Знак Знак17"/>
    <w:basedOn w:val="Style9"/>
    <w:qFormat/>
    <w:rPr>
      <w:color w:val="000000"/>
      <w:sz w:val="28"/>
      <w:szCs w:val="28"/>
      <w:lang w:val="ru-RU" w:bidi="ar-SA"/>
    </w:rPr>
  </w:style>
  <w:style w:type="character" w:styleId="16">
    <w:name w:val="Знак Знак16"/>
    <w:basedOn w:val="Style9"/>
    <w:qFormat/>
    <w:rPr>
      <w:color w:val="000000"/>
      <w:sz w:val="28"/>
      <w:szCs w:val="28"/>
      <w:lang w:val="ru-RU" w:bidi="ar-SA"/>
    </w:rPr>
  </w:style>
  <w:style w:type="character" w:styleId="15">
    <w:name w:val="Знак Знак15"/>
    <w:basedOn w:val="Style9"/>
    <w:qFormat/>
    <w:rPr>
      <w:color w:val="000000"/>
      <w:sz w:val="24"/>
      <w:lang w:val="ru-RU" w:bidi="ar-SA"/>
    </w:rPr>
  </w:style>
  <w:style w:type="character" w:styleId="14">
    <w:name w:val="Знак Знак14"/>
    <w:basedOn w:val="Style9"/>
    <w:qFormat/>
    <w:rPr>
      <w:color w:val="008000"/>
      <w:sz w:val="28"/>
      <w:lang w:val="ru-RU" w:bidi="ar-SA"/>
    </w:rPr>
  </w:style>
  <w:style w:type="character" w:styleId="1">
    <w:name w:val="Знак Знак1"/>
    <w:basedOn w:val="Style9"/>
    <w:qFormat/>
    <w:rPr>
      <w:lang w:val="ru-RU" w:bidi="ar-SA"/>
    </w:rPr>
  </w:style>
  <w:style w:type="character" w:styleId="3">
    <w:name w:val="Знак Знак3"/>
    <w:basedOn w:val="Style9"/>
    <w:qFormat/>
    <w:rPr>
      <w:b/>
      <w:i/>
      <w:color w:val="000000"/>
      <w:lang w:val="ru-RU" w:bidi="ar-SA"/>
    </w:rPr>
  </w:style>
  <w:style w:type="character" w:styleId="8">
    <w:name w:val="Знак Знак8"/>
    <w:basedOn w:val="Style9"/>
    <w:qFormat/>
    <w:rPr>
      <w:lang w:val="ru-RU" w:bidi="ar-SA"/>
    </w:rPr>
  </w:style>
  <w:style w:type="character" w:styleId="11">
    <w:name w:val="Знак Знак11"/>
    <w:basedOn w:val="Style9"/>
    <w:qFormat/>
    <w:rPr>
      <w:lang w:val="ru-RU" w:bidi="ar-SA"/>
    </w:rPr>
  </w:style>
  <w:style w:type="character" w:styleId="2">
    <w:name w:val="Знак Знак2"/>
    <w:basedOn w:val="Style9"/>
    <w:qFormat/>
    <w:rPr>
      <w:b/>
      <w:sz w:val="40"/>
      <w:szCs w:val="40"/>
      <w:lang w:val="ru-RU" w:bidi="ar-SA"/>
    </w:rPr>
  </w:style>
  <w:style w:type="character" w:styleId="13">
    <w:name w:val="Знак Знак13"/>
    <w:basedOn w:val="Style9"/>
    <w:qFormat/>
    <w:rPr>
      <w:lang w:val="ru-RU" w:bidi="ar-SA"/>
    </w:rPr>
  </w:style>
  <w:style w:type="character" w:styleId="12">
    <w:name w:val="Знак Знак12"/>
    <w:basedOn w:val="Style9"/>
    <w:qFormat/>
    <w:rPr>
      <w:b/>
      <w:bCs/>
      <w:color w:val="000000"/>
      <w:sz w:val="36"/>
      <w:szCs w:val="36"/>
      <w:lang w:val="ru-RU" w:bidi="ar-SA"/>
    </w:rPr>
  </w:style>
  <w:style w:type="character" w:styleId="7">
    <w:name w:val="Знак Знак7"/>
    <w:basedOn w:val="Style9"/>
    <w:qFormat/>
    <w:rPr>
      <w:sz w:val="28"/>
      <w:lang w:val="ru-RU" w:bidi="ar-SA"/>
    </w:rPr>
  </w:style>
  <w:style w:type="character" w:styleId="4">
    <w:name w:val="Знак Знак4"/>
    <w:basedOn w:val="Style9"/>
    <w:qFormat/>
    <w:rPr>
      <w:sz w:val="16"/>
      <w:szCs w:val="16"/>
      <w:lang w:val="ru-RU" w:bidi="ar-SA"/>
    </w:rPr>
  </w:style>
  <w:style w:type="character" w:styleId="10">
    <w:name w:val="Знак Знак10"/>
    <w:basedOn w:val="Style9"/>
    <w:qFormat/>
    <w:rPr>
      <w:color w:val="000000"/>
      <w:sz w:val="28"/>
      <w:szCs w:val="28"/>
      <w:lang w:val="ru-RU" w:bidi="ar-SA"/>
    </w:rPr>
  </w:style>
  <w:style w:type="character" w:styleId="9">
    <w:name w:val="Знак Знак9"/>
    <w:basedOn w:val="Style9"/>
    <w:qFormat/>
    <w:rPr>
      <w:color w:val="000000"/>
      <w:sz w:val="28"/>
      <w:szCs w:val="28"/>
      <w:lang w:val="ru-RU" w:bidi="ar-SA"/>
    </w:rPr>
  </w:style>
  <w:style w:type="character" w:styleId="Style10">
    <w:name w:val="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Знак Знак6"/>
    <w:basedOn w:val="Style9"/>
    <w:qFormat/>
    <w:rPr>
      <w:rFonts w:ascii="Courier New" w:hAnsi="Courier New" w:cs="Courier New"/>
      <w:lang w:val="ru-RU" w:bidi="ar-SA"/>
    </w:rPr>
  </w:style>
  <w:style w:type="character" w:styleId="5">
    <w:name w:val="Знак Знак5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PlainText">
    <w:name w:val="Plain Text Знак"/>
    <w:basedOn w:val="Style9"/>
    <w:qFormat/>
    <w:rPr>
      <w:rFonts w:ascii="Courier New" w:hAnsi="Courier New" w:cs="Courier New"/>
      <w:b/>
      <w:i/>
      <w:color w:val="000000"/>
      <w:lang w:val="ru-RU" w:bidi="ar-SA"/>
    </w:rPr>
  </w:style>
  <w:style w:type="character" w:styleId="21">
    <w:name w:val="Текст2 Знак"/>
    <w:basedOn w:val="Style9"/>
    <w:qFormat/>
    <w:rPr>
      <w:sz w:val="24"/>
      <w:szCs w:val="24"/>
      <w:lang w:val="ru-RU" w:bidi="ar-SA"/>
    </w:rPr>
  </w:style>
  <w:style w:type="character" w:styleId="22">
    <w:name w:val="Заголовок22 Знак"/>
    <w:basedOn w:val="Style9"/>
    <w:qFormat/>
    <w:rPr>
      <w:b/>
      <w:bCs/>
      <w:i/>
      <w:iCs/>
      <w:color w:val="000000"/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Mwheadline">
    <w:name w:val="mw-headlin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b/>
      <w:i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18"/>
      </w:numPr>
      <w:autoSpaceDE w:val="false"/>
    </w:pPr>
    <w:rPr>
      <w:sz w:val="20"/>
      <w:szCs w:val="20"/>
    </w:rPr>
  </w:style>
  <w:style w:type="paragraph" w:styleId="23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color w:val="000000"/>
      <w:sz w:val="36"/>
      <w:szCs w:val="36"/>
    </w:rPr>
  </w:style>
  <w:style w:type="paragraph" w:styleId="Style17">
    <w:name w:val="Продолжение списка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Normal"/>
    <w:qFormat/>
    <w:pPr>
      <w:autoSpaceDE w:val="false"/>
      <w:spacing w:before="0" w:after="120"/>
      <w:ind w:left="566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000000"/>
      <w:sz w:val="28"/>
      <w:szCs w:val="28"/>
    </w:rPr>
  </w:style>
  <w:style w:type="paragraph" w:styleId="Style18">
    <w:name w:val="Схема документа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Style21">
    <w:name w:val="Обычный текст с отступом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b/>
      <w:i/>
      <w:color w:val="000000"/>
      <w:sz w:val="20"/>
      <w:szCs w:val="20"/>
    </w:rPr>
  </w:style>
  <w:style w:type="paragraph" w:styleId="Style22">
    <w:name w:val="заг"/>
    <w:basedOn w:val="PlainText1"/>
    <w:qFormat/>
    <w:pPr>
      <w:jc w:val="center"/>
    </w:pPr>
    <w:rPr>
      <w:rFonts w:ascii="MicraDi;Times New Roman" w:hAnsi="MicraDi;Times New Roman" w:cs="Arial"/>
      <w:i w:val="false"/>
      <w:sz w:val="24"/>
    </w:rPr>
  </w:style>
  <w:style w:type="paragraph" w:styleId="110">
    <w:name w:val="заг1"/>
    <w:basedOn w:val="PlainText1"/>
    <w:qFormat/>
    <w:pPr>
      <w:ind w:firstLine="513"/>
      <w:jc w:val="both"/>
    </w:pPr>
    <w:rPr>
      <w:rFonts w:ascii="Times New Roman" w:hAnsi="Times New Roman" w:cs="Times New Roman"/>
      <w:iCs/>
      <w:sz w:val="28"/>
    </w:rPr>
  </w:style>
  <w:style w:type="paragraph" w:styleId="29">
    <w:name w:val="Текст2"/>
    <w:basedOn w:val="Normal"/>
    <w:qFormat/>
    <w:pPr>
      <w:widowControl w:val="false"/>
      <w:shd w:fill="FFFFFF" w:val="clear"/>
      <w:autoSpaceDE w:val="false"/>
      <w:ind w:firstLine="482"/>
      <w:jc w:val="both"/>
    </w:pPr>
    <w:rPr/>
  </w:style>
  <w:style w:type="paragraph" w:styleId="111">
    <w:name w:val="Заголовок11"/>
    <w:basedOn w:val="Normal"/>
    <w:qFormat/>
    <w:pPr>
      <w:widowControl w:val="false"/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221">
    <w:name w:val="Заголовок22"/>
    <w:basedOn w:val="Normal"/>
    <w:next w:val="29"/>
    <w:qFormat/>
    <w:pPr>
      <w:widowControl w:val="false"/>
      <w:shd w:fill="FFFFFF" w:val="clear"/>
      <w:autoSpaceDE w:val="false"/>
      <w:spacing w:before="120" w:after="0"/>
      <w:jc w:val="center"/>
      <w:outlineLvl w:val="1"/>
    </w:pPr>
    <w:rPr>
      <w:b/>
      <w:bCs/>
      <w:i/>
      <w:iCs/>
      <w:color w:val="000000"/>
    </w:rPr>
  </w:style>
  <w:style w:type="paragraph" w:styleId="33">
    <w:name w:val="Заголовок33"/>
    <w:basedOn w:val="Normal"/>
    <w:qFormat/>
    <w:pPr>
      <w:widowControl w:val="false"/>
      <w:shd w:fill="FFFFFF" w:val="clear"/>
      <w:autoSpaceDE w:val="false"/>
      <w:spacing w:before="280" w:after="0"/>
      <w:ind w:firstLine="680"/>
      <w:outlineLvl w:val="2"/>
    </w:pPr>
    <w:rPr>
      <w:b/>
      <w:bCs/>
      <w:color w:val="000000"/>
    </w:rPr>
  </w:style>
  <w:style w:type="paragraph" w:styleId="211">
    <w:name w:val="Заголовок 21"/>
    <w:basedOn w:val="Normal"/>
    <w:qFormat/>
    <w:pPr>
      <w:spacing w:before="0" w:after="180"/>
      <w:outlineLvl w:val="2"/>
    </w:pPr>
    <w:rPr>
      <w:rFonts w:ascii="Georgia" w:hAnsi="Georgia" w:cs="Georgia"/>
      <w:color w:val="009193"/>
      <w:sz w:val="38"/>
      <w:szCs w:val="38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rFonts w:ascii="Georgia" w:hAnsi="Georgia" w:cs="Georgia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</w:rPr>
  </w:style>
  <w:style w:type="paragraph" w:styleId="112">
    <w:name w:val="Текст1"/>
    <w:basedOn w:val="Normal"/>
    <w:qFormat/>
    <w:pPr/>
    <w:rPr>
      <w:rFonts w:ascii="Courier New" w:hAnsi="Courier New" w:cs="Courier New"/>
      <w:b/>
      <w:i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01:00Z</dcterms:created>
  <dc:creator>Admin</dc:creator>
  <dc:description/>
  <cp:keywords/>
  <dc:language>en-US</dc:language>
  <cp:lastModifiedBy>Admin</cp:lastModifiedBy>
  <cp:lastPrinted>2013-12-04T15:56:00Z</cp:lastPrinted>
  <dcterms:modified xsi:type="dcterms:W3CDTF">2013-12-04T11:58:00Z</dcterms:modified>
  <cp:revision>10</cp:revision>
  <dc:subject/>
  <dc:title>МУНИЦИПАЛЬНОЕ БЮДЖЕТНОЕ ОБРАЗОВАТЕЛЬНОЕ УЧРЕЖДЕНИЕ ДОПОЛНИТЕЛЬНОГО ОБРАЗОВАНИЯ ДЕТЕЙ  ГОРОДА НОВОСИБИРСКА</dc:title>
</cp:coreProperties>
</file>