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сентябрь 2013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в Росс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обзор состояния и развития каратэ кекусинка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/Ситников М.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октябрь 2013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сведения о строении и функции организма человека, влияние физических упражнений на организм занимающихс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, закаливание, режим, питание спортсм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ноябрь 2013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ый контроль, самоконтроль, первая помощь, спортивный масса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физических основах спортивной тренир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декабрь 2013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ки карат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январь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тодики обучения и тренировки карат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ачебный контроль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овительные мероприятия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февраль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портивной тренир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март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портивной тренир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апрель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и СФП бойц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и волевой облик спортсмена, психолог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май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и волевой облик спортсмена, психолог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овительные мероприятия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июнь 2014 года для группы УТ этапа подготовки по каратэ Кекусинкай 3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, их организация и провед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ные и контрольно-переводимые требования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овительные мероприятия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июль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10" w:hanging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перед соревнованиями и разбор после соревн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становительные мероприятия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На август 2014 года для группы УТ этапа подготовки по каратэ Кекусинкай 4-го года обучения</w:t>
      </w:r>
    </w:p>
    <w:p>
      <w:pPr>
        <w:pStyle w:val="Normal"/>
        <w:spacing w:lineRule="auto" w:line="240" w:before="0" w:after="120"/>
        <w:ind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ОДГОТ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перед соревнованиями и разбор после соревн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инвентар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н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крепление сп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кор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-тактическая подготов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ру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ног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вые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овительные мероприятия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кторская и судейская практика – 2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ебный контроль – 4 ч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 Ситников М.В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4 год для группы УТ этапа подготовки по каратэ Кекусинкай 4-го года обуче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нер-преподаватель Ситников Михаил Владимирови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  <w:gridCol w:w="7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294322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ко-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роб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становите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торская и судей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ные и контрольно-переводные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чеб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ревнования </w:t>
            </w:r>
          </w:p>
        </w:tc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ендарному пла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за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за год</w:t>
            </w:r>
          </w:p>
        </w:tc>
        <w:tc>
          <w:tcPr>
            <w:tcW w:w="10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  / Ситников М.В./</w:t>
      </w:r>
    </w:p>
    <w:sectPr>
      <w:type w:val="nextPage"/>
      <w:pgSz w:orient="landscape" w:w="16838" w:h="11906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21:00Z</dcterms:created>
  <dc:creator>Юлия</dc:creator>
  <dc:description/>
  <cp:keywords/>
  <dc:language>en-US</dc:language>
  <cp:lastModifiedBy>Юлия</cp:lastModifiedBy>
  <dcterms:modified xsi:type="dcterms:W3CDTF">2013-11-26T13:48:00Z</dcterms:modified>
  <cp:revision>409</cp:revision>
  <dc:subject/>
  <dc:title/>
</cp:coreProperties>
</file>